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720090" cy="78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unák – Český skaut, Středisko 08 – Mořina, z.s. „Plantážníci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52"/>
          <w:szCs w:val="52"/>
        </w:rPr>
        <w:t>D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R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A</w:t>
      </w:r>
      <w:r>
        <w:rPr>
          <w:rFonts w:cs="Comic Sans MS" w:ascii="Comic Sans MS" w:hAnsi="Comic Sans MS"/>
          <w:b/>
          <w:color w:val="FF950E"/>
          <w:sz w:val="52"/>
          <w:szCs w:val="52"/>
        </w:rPr>
        <w:t>K</w:t>
      </w:r>
      <w:r>
        <w:rPr>
          <w:rFonts w:cs="Comic Sans MS" w:ascii="Comic Sans MS" w:hAnsi="Comic Sans MS"/>
          <w:b/>
          <w:color w:val="6B0094"/>
          <w:sz w:val="52"/>
          <w:szCs w:val="52"/>
        </w:rPr>
        <w:t>I</w:t>
      </w:r>
      <w:r>
        <w:rPr>
          <w:rFonts w:cs="Comic Sans MS" w:ascii="Comic Sans MS" w:hAnsi="Comic Sans MS"/>
          <w:b/>
          <w:color w:val="23B8DC"/>
          <w:sz w:val="52"/>
          <w:szCs w:val="52"/>
        </w:rPr>
        <w:t>Á</w:t>
      </w:r>
      <w:r>
        <w:rPr>
          <w:rFonts w:cs="Comic Sans MS" w:ascii="Comic Sans MS" w:hAnsi="Comic Sans MS"/>
          <w:b/>
          <w:color w:val="800000"/>
          <w:sz w:val="52"/>
          <w:szCs w:val="52"/>
        </w:rPr>
        <w:t>D</w:t>
      </w:r>
      <w:r>
        <w:rPr>
          <w:rFonts w:cs="Comic Sans MS" w:ascii="Comic Sans MS" w:hAnsi="Comic Sans MS"/>
          <w:b/>
          <w:color w:val="008000"/>
          <w:sz w:val="52"/>
          <w:szCs w:val="52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OBOTA 21.10.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ÝVALÝ LOM ČÍŽOVEC U TRNĚNÉHO ÚJEZ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34290</wp:posOffset>
            </wp:positionV>
            <wp:extent cx="4996815" cy="2146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Mezouň: sraz v 11:00 na zastávce autobusu v Mezouni. Odjezd autobusem 311 v 11:14 směr Mořina. Vystoupíme v 11:35 na zastávce Mořina, Trněný Újezd rozc.I. (dospělí 18 Kč, děti 9 Kč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ořina</w:t>
      </w:r>
      <w:r>
        <w:rPr>
          <w:rFonts w:cs="Comic Sans MS" w:ascii="Comic Sans MS" w:hAnsi="Comic Sans MS"/>
          <w:b/>
          <w:sz w:val="20"/>
          <w:szCs w:val="20"/>
        </w:rPr>
        <w:t>: sraz v 10:30 u dětského domu. Pěšky půjdeme na zastávku Mořina, Trněný Újezd rozc.I. Zde bude sraz pro všechny mezi 11:30 – 11:45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polečně pak půjdeme na bývalý lom Čížovec, kde proběhne zápolení v těchto kategoriíc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UTĚŽ O NEJKRÁSNĚJŠÍHO DRA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JVYŠŠÍ DRAČÍ DO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JDELŠÍ VÝDRŽ DRAKA VE VZDUCH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JZAJÍMAVĚJŠÍ STYL POUŠTĚNÍ DRA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ZÁVĚR BUDE VYHODNOCENÍ A OPÉKÁNÍ BUŘTŮ NA OH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nec celé akce zhruba v 17:00, Návrat pěšky domů (Mezouň cca 5km, Mořina cca 3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 s sebou? – draka, buřty na opékání, svačinu, pití, vhodnou obuv a oblečení dle počasí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níze na cestu cca 50 Kč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ntakt: Martin Šmíd - Márty 721 148 35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mila Procházková 607 637 07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ie Matýsová – Máňa 732 822 8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7:00Z</dcterms:created>
  <dc:creator>ŠMÍD Martin</dc:creator>
  <dc:description/>
  <dc:language>en-US</dc:language>
  <cp:lastModifiedBy>julie</cp:lastModifiedBy>
  <cp:lastPrinted>2011-11-04T10:26:00Z</cp:lastPrinted>
  <dcterms:modified xsi:type="dcterms:W3CDTF">2016-10-30T08:22:00Z</dcterms:modified>
  <cp:revision>4</cp:revision>
  <dc:subject/>
  <dc:title/>
</cp:coreProperties>
</file>