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10235</wp:posOffset>
            </wp:positionH>
            <wp:positionV relativeFrom="page">
              <wp:posOffset>831215</wp:posOffset>
            </wp:positionV>
            <wp:extent cx="1033145" cy="1377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ák – český skaut, středisko 08 Mořina, z. s. - Plantážníci Mořina * Mezouň * Tachlovice</w:t>
      </w:r>
    </w:p>
    <w:p>
      <w:pPr>
        <w:pStyle w:val="Normal"/>
        <w:jc w:val="center"/>
        <w:rPr/>
      </w:pPr>
      <w:r>
        <w:rPr/>
        <w:t xml:space="preserve">Kontaktní adresa střediska : </w:t>
      </w:r>
      <w:r>
        <w:rPr>
          <w:i/>
        </w:rPr>
        <w:t>Karel Fous, Mořina 186, 267 17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LETNÍ TÁBOR POROSTLIN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>
          <w:b/>
          <w:u w:val="single"/>
        </w:rPr>
        <w:t xml:space="preserve">Termín tábora: </w:t>
      </w:r>
      <w:r>
        <w:rPr>
          <w:bCs/>
          <w:i/>
          <w:iCs/>
        </w:rPr>
        <w:t xml:space="preserve">   </w:t>
        <w:tab/>
        <w:t>8. 7. - 22. 7. 2017 (pro velký oddíl 1. 7. - 23. 7. 2017)</w:t>
      </w:r>
    </w:p>
    <w:p>
      <w:pPr>
        <w:pStyle w:val="Normal"/>
        <w:spacing w:before="0" w:after="60"/>
        <w:ind w:left="2124" w:right="0" w:hanging="2124"/>
        <w:rPr/>
      </w:pPr>
      <w:r>
        <w:rPr>
          <w:b/>
          <w:u w:val="single"/>
        </w:rPr>
        <w:t xml:space="preserve">Místo konání: </w:t>
      </w:r>
      <w:r>
        <w:rPr>
          <w:bCs/>
        </w:rPr>
        <w:tab/>
      </w:r>
      <w:r>
        <w:rPr>
          <w:bCs/>
          <w:i/>
          <w:iCs/>
        </w:rPr>
        <w:t xml:space="preserve">Pouště u Dobříše, louka „Porostliny“ (GPS: </w:t>
      </w:r>
      <w:r>
        <w:rPr>
          <w:sz w:val="20"/>
          <w:szCs w:val="20"/>
        </w:rPr>
        <w:t>49°47'2.538"N, 14°13'48.548"E)</w:t>
      </w:r>
    </w:p>
    <w:p>
      <w:pPr>
        <w:pStyle w:val="Normal"/>
        <w:spacing w:before="0" w:after="60"/>
        <w:rPr/>
      </w:pPr>
      <w:r>
        <w:rPr>
          <w:b/>
          <w:u w:val="single"/>
        </w:rPr>
        <w:t>Hlavní vedoucí:</w:t>
      </w:r>
      <w:r>
        <w:rPr>
          <w:bCs/>
        </w:rPr>
        <w:tab/>
      </w:r>
      <w:r>
        <w:rPr>
          <w:bCs/>
          <w:i/>
          <w:iCs/>
        </w:rPr>
        <w:t>Jan Buchar (723 979 259)</w:t>
      </w:r>
    </w:p>
    <w:p>
      <w:pPr>
        <w:pStyle w:val="Normal"/>
        <w:spacing w:before="0" w:after="60"/>
        <w:rPr/>
      </w:pPr>
      <w:r>
        <w:rPr>
          <w:b/>
          <w:u w:val="single"/>
        </w:rPr>
        <w:t>Zástupce vedoucího:</w:t>
      </w:r>
      <w:r>
        <w:rPr/>
        <w:tab/>
      </w:r>
      <w:r>
        <w:rPr>
          <w:i/>
          <w:iCs/>
        </w:rPr>
        <w:t>Markéta Pelikánová</w:t>
      </w:r>
      <w:r>
        <w:rPr>
          <w:i/>
        </w:rPr>
        <w:t xml:space="preserve"> (605 253 237) </w:t>
      </w:r>
    </w:p>
    <w:p>
      <w:pPr>
        <w:pStyle w:val="Normal"/>
        <w:spacing w:before="0" w:after="60"/>
        <w:ind w:left="2124" w:right="0" w:hanging="2124"/>
        <w:rPr/>
      </w:pPr>
      <w:r>
        <w:rPr>
          <w:b/>
          <w:u w:val="single"/>
        </w:rPr>
        <w:t>Zdravotník:</w:t>
      </w:r>
      <w:r>
        <w:rPr>
          <w:bCs/>
          <w:i/>
          <w:iCs/>
        </w:rPr>
        <w:t xml:space="preserve"> </w:t>
        <w:tab/>
        <w:t>Petr Hrebeň a kolektiv (</w:t>
      </w:r>
      <w:r>
        <w:rPr>
          <w:i/>
        </w:rPr>
        <w:t>605 028 287</w:t>
      </w:r>
      <w:r>
        <w:rPr>
          <w:bCs/>
          <w:i/>
          <w:iCs/>
        </w:rPr>
        <w:t>)</w:t>
      </w:r>
    </w:p>
    <w:p>
      <w:pPr>
        <w:pStyle w:val="Normal"/>
        <w:spacing w:before="0" w:after="60"/>
        <w:ind w:left="2124" w:right="0" w:hanging="2124"/>
        <w:rPr/>
      </w:pPr>
      <w:r>
        <w:rPr>
          <w:b/>
          <w:u w:val="single"/>
        </w:rPr>
        <w:t>Hospodář:</w:t>
      </w:r>
      <w:r>
        <w:rPr>
          <w:b/>
        </w:rPr>
        <w:tab/>
      </w:r>
      <w:r>
        <w:rPr>
          <w:bCs/>
          <w:i/>
          <w:iCs/>
        </w:rPr>
        <w:t>Tereza Pelikánová (606 983 830)</w:t>
      </w:r>
    </w:p>
    <w:p>
      <w:pPr>
        <w:pStyle w:val="Normal"/>
        <w:spacing w:before="0" w:after="60"/>
        <w:rPr/>
      </w:pPr>
      <w:r>
        <w:rPr>
          <w:b/>
          <w:bCs/>
          <w:iCs/>
          <w:u w:val="single"/>
        </w:rPr>
        <w:t>e-mail:</w:t>
      </w:r>
      <w:r>
        <w:rPr>
          <w:bCs/>
          <w:i/>
          <w:iCs/>
        </w:rPr>
        <w:t xml:space="preserve"> </w:t>
        <w:tab/>
        <w:tab/>
        <w:t>buchy</w:t>
      </w:r>
      <w:r>
        <w:rPr>
          <w:i/>
          <w:color w:val="000000"/>
        </w:rPr>
        <w:t>@plantaznici.cz</w:t>
      </w:r>
    </w:p>
    <w:p>
      <w:pPr>
        <w:pStyle w:val="Normal"/>
        <w:spacing w:before="0" w:after="60"/>
        <w:rPr/>
      </w:pPr>
      <w:r>
        <w:rPr>
          <w:b/>
          <w:u w:val="single"/>
        </w:rPr>
        <w:t xml:space="preserve">Cena tábora: </w:t>
      </w:r>
      <w:r>
        <w:rPr>
          <w:bCs/>
        </w:rPr>
        <w:tab/>
        <w:tab/>
      </w:r>
      <w:r>
        <w:rPr>
          <w:bCs/>
          <w:i/>
          <w:iCs/>
        </w:rPr>
        <w:t>3400,- (registrovaní členové oddílů), 3700,- ostatní, (velký oddíl + 400,-/500,-)</w:t>
      </w:r>
    </w:p>
    <w:p>
      <w:pPr>
        <w:pStyle w:val="Normal"/>
        <w:spacing w:before="0" w:after="60"/>
        <w:rPr/>
      </w:pPr>
      <w:r>
        <w:rPr>
          <w:b/>
          <w:u w:val="single"/>
        </w:rPr>
        <w:t>Doprava:</w:t>
      </w:r>
      <w:r>
        <w:rPr>
          <w:bCs/>
        </w:rPr>
        <w:t xml:space="preserve"> </w:t>
        <w:tab/>
        <w:tab/>
      </w:r>
      <w:r>
        <w:rPr>
          <w:bCs/>
          <w:i/>
          <w:iCs/>
        </w:rPr>
        <w:t>tam i zpět autobusem, případně po vlastní ose</w:t>
      </w:r>
    </w:p>
    <w:p>
      <w:pPr>
        <w:pStyle w:val="Normal"/>
        <w:spacing w:before="0" w:after="60"/>
        <w:rPr/>
      </w:pPr>
      <w:r>
        <w:rPr>
          <w:b/>
          <w:u w:val="single"/>
        </w:rPr>
        <w:t>Další info:</w:t>
      </w:r>
      <w:r>
        <w:rPr>
          <w:bCs/>
        </w:rPr>
        <w:tab/>
        <w:tab/>
      </w:r>
      <w:r>
        <w:rPr>
          <w:bCs/>
          <w:i/>
          <w:iCs/>
        </w:rPr>
        <w:t xml:space="preserve">web střediska: </w:t>
      </w:r>
      <w:hyperlink r:id="rId3">
        <w:r>
          <w:rPr>
            <w:rStyle w:val="InternetLink"/>
            <w:bCs/>
            <w:i/>
            <w:iCs/>
          </w:rPr>
          <w:t>www.plantaznici.cz</w:t>
        </w:r>
      </w:hyperlink>
      <w:r>
        <w:rPr>
          <w:bCs/>
          <w:i/>
          <w:iCs/>
        </w:rPr>
        <w:t xml:space="preserve"> (zde budou umístěny i níže </w:t>
      </w:r>
    </w:p>
    <w:p>
      <w:pPr>
        <w:pStyle w:val="Normal"/>
        <w:spacing w:before="0" w:after="60"/>
        <w:ind w:left="1416" w:right="0" w:firstLine="708"/>
        <w:rPr>
          <w:bCs/>
          <w:i/>
          <w:i/>
          <w:iCs/>
        </w:rPr>
      </w:pPr>
      <w:r>
        <w:rPr>
          <w:bCs/>
          <w:i/>
          <w:iCs/>
        </w:rPr>
        <w:t>uvedené informace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djezd, příjezd, adresa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67"/>
        <w:gridCol w:w="5445"/>
      </w:tblGrid>
      <w:tr>
        <w:trPr>
          <w:trHeight w:val="31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jezd na táb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ouň, u rybní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raz v 10:10, autobus příjezd v 10:15 </w:t>
            </w:r>
            <w:r>
              <w:rPr/>
              <w:t xml:space="preserve">odjezd </w:t>
            </w:r>
            <w:r>
              <w:rPr>
                <w:b/>
              </w:rPr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ina, před OÚ (náves)</w:t>
            </w:r>
          </w:p>
          <w:p>
            <w:pPr>
              <w:pStyle w:val="Normal"/>
              <w:rPr/>
            </w:pPr>
            <w:r>
              <w:rPr>
                <w:b/>
              </w:rPr>
              <w:t>sraz 10:40, autobus příjezd 10:45</w:t>
            </w:r>
            <w:r>
              <w:rPr/>
              <w:t xml:space="preserve"> odjezd </w:t>
            </w:r>
            <w:r>
              <w:rPr>
                <w:b/>
              </w:rPr>
              <w:t>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ostliny, Pouště u Dobříše, </w:t>
            </w:r>
          </w:p>
          <w:p>
            <w:pPr>
              <w:pStyle w:val="Normal"/>
              <w:rPr/>
            </w:pPr>
            <w:r>
              <w:rPr/>
              <w:t xml:space="preserve">příjezd na tábořiště v cca </w:t>
            </w:r>
            <w:r>
              <w:rPr>
                <w:b/>
              </w:rPr>
              <w:t>12:00</w:t>
            </w:r>
            <w:r>
              <w:rPr/>
              <w:t xml:space="preserve"> </w:t>
            </w:r>
          </w:p>
        </w:tc>
      </w:tr>
      <w:tr>
        <w:trPr>
          <w:trHeight w:val="22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zd z tábo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7.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íždíme z tábořiště </w:t>
            </w:r>
            <w:r>
              <w:rPr>
                <w:b/>
              </w:rPr>
              <w:t>cca v 12:00</w:t>
            </w:r>
            <w:r>
              <w:rPr/>
              <w:t xml:space="preserve">, tj. na Mořině bychom měli být mezi 12:45 – 13:00, v Mezouni 13:15 – 13:30. Za případný posun se omlouváme, během jízdy bude možno zjistit přibližnou polohu autobusu telefonicky na výše uvedených kontaktech 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jc w:val="left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Adresa na tábor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Zkladntext21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Skautský tábor stř. 08 Mořina - Fišerovi,</w:t>
            </w:r>
          </w:p>
          <w:p>
            <w:pPr>
              <w:pStyle w:val="Zkladntext21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U Pilského potoka 1381, 263 01 Dobříš.</w:t>
            </w:r>
          </w:p>
          <w:p>
            <w:pPr>
              <w:pStyle w:val="Zkladntext2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Návštěvy rodičů na táboře: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Také letos jsme se rozhodli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nepořádat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návštěvy rodičů na táboře. Zejména pro mladší děti bývají takové návštěvy emocionálně náročné. A doufáme také, že toto opatření pomůže udržet celistvost programu. </w:t>
            </w:r>
          </w:p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Prosíme, nenavštěvujte děti na táboře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Ideálním způsobem komunikace je korespondence (výše uvedená adresa), děti se na dopis či pohled vždy těší. Děkujeme za pochopení!</w:t>
            </w:r>
          </w:p>
        </w:tc>
      </w:tr>
      <w:tr>
        <w:trPr>
          <w:trHeight w:val="570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Aktuální informace o dění na táboře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můžete sledovat na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3399"/>
                  <w:sz w:val="21"/>
                  <w:szCs w:val="21"/>
                  <w:u w:val="single"/>
                </w:rPr>
                <w:t>http://plantaznici.cz/</w:t>
              </w:r>
            </w:hyperlink>
            <w:r>
              <w:rPr>
                <w:i w:val="false"/>
                <w:color w:val="000000"/>
                <w:sz w:val="24"/>
                <w:szCs w:val="24"/>
              </w:rPr>
              <w:t xml:space="preserve">, kde bude průběžně (jak situace dovolí) aktualizován on-line táborový deník, včetně fotodokumentace. </w:t>
            </w:r>
          </w:p>
        </w:tc>
      </w:tr>
      <w:tr>
        <w:trPr>
          <w:trHeight w:val="1437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zřejmě uvítáme </w:t>
            </w:r>
            <w:r>
              <w:rPr>
                <w:b/>
              </w:rPr>
              <w:t>pomoc rodičů a dobrovolníků při nakládání a skládání materiálu</w:t>
            </w:r>
            <w:r>
              <w:rPr/>
              <w:t xml:space="preserve"> v pátek 30. 6. v odpoledních hodinách a v sobotu 1. 7. 2017, příp. při bourání a skládání v sobotu 22. 7. a v neděli 23. 7. 2017 – info na tel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723 979 259 </w:t>
            </w:r>
            <w:r>
              <w:rPr>
                <w:bCs/>
                <w:i w:val="false"/>
                <w:iCs w:val="false"/>
              </w:rPr>
              <w:t>(Jan Buchar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Zároveň prosíme, pokud se táborník </w:t>
            </w:r>
            <w:r>
              <w:rPr>
                <w:b/>
              </w:rPr>
              <w:t>dopraví na tábor po vlastní ose, aby využil stejnou dopravu také zpět z tábora – pokud je to možné</w:t>
            </w:r>
            <w:r>
              <w:rPr/>
              <w:t xml:space="preserve"> – kapacita autobusu je omezena.</w:t>
            </w:r>
          </w:p>
        </w:tc>
      </w:tr>
      <w:tr>
        <w:trPr>
          <w:trHeight w:val="637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hou polovinu přihlášky, kartičky pojišťovny dětí či jinou zdravotní dokumentaci</w:t>
            </w:r>
            <w:r>
              <w:rPr/>
              <w:t xml:space="preserve"> předejte nejpozději při odjezdu zdravotníkovi nebo někomu z vedoucích, organizujících odjezd dětí u autobusu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hem tábora </w:t>
            </w:r>
            <w:r>
              <w:rPr>
                <w:b/>
              </w:rPr>
              <w:t>je možno dovolat se</w:t>
            </w:r>
            <w:r>
              <w:rPr/>
              <w:t xml:space="preserve"> buď na hl. </w:t>
            </w:r>
            <w:r>
              <w:rPr>
                <w:b/>
              </w:rPr>
              <w:t>vedoucího tábor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(723 979 259)</w:t>
            </w:r>
            <w:r>
              <w:rPr/>
              <w:t xml:space="preserve"> nebo na další vedoucí: Markéta: 605 253 237, Petra: 604 111 169, Tereza: 606 983 830,  Márthy: 721 148 359, Zdeněk: 605 390 485 – vždy alespoň jeden bude na příjmu. Nebojte se nás kdykoli kontaktovat. 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 dětem zabalit věci do</w:t>
            </w:r>
            <w:r>
              <w:rPr>
                <w:b/>
              </w:rPr>
              <w:t xml:space="preserve"> kufru</w:t>
            </w:r>
            <w:r>
              <w:rPr/>
              <w:t xml:space="preserve"> – vejde se na táboře pod postel. U menších dětí je možno jej umístit i na posteli, aniž je dítě nuceno spát jako „skrčenec“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Potraviny na táboře: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dětem sbalte s sebou jen malou svačinu a pití na cestu. Po příjezdu dostanou oběd. Na táboře děti dostanou 5 jídel denně a navíc mají možnost si koupit sladkost v táborové cukrárně, proto prosím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nedávejte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dětem žádné sladkosti ani limonády a už vůbec rychle se kazící potraviny. Často takovéto z domova dovezené  jídlo láká do stanů dětí mravence a jiné nezvané hosty a občas způsobuje i zažívací potíže (děti se přejí brambůrkami nebo sladkostmi). Na táboře se vaří velmi chutná jídla – i přes vysoké fyzické i psychické vypětí většina vedoucích na táboře přibere</w:t>
            </w:r>
            <w:r>
              <w:rPr>
                <w:rFonts w:cs="Wingdings" w:ascii="Wingdings" w:hAnsi="Wingdings"/>
                <w:i w:val="false"/>
                <w:color w:val="000000"/>
                <w:sz w:val="24"/>
                <w:szCs w:val="24"/>
              </w:rPr>
              <w:t>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- a není tedy nutné dětem nadměrně přilepšovat.</w:t>
            </w:r>
          </w:p>
        </w:tc>
      </w:tr>
      <w:tr>
        <w:trPr>
          <w:trHeight w:val="619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e nutné hlavní zavazadla dětí výrazně </w:t>
            </w:r>
            <w:r>
              <w:rPr/>
              <w:t xml:space="preserve">označit jménem dítěte a místem, kde bude dítě do autobusu nastupovat či vystupovat (Mořina, Mezouň) – urychlí a zjednoduší to organizaci nakládání a vykládání zavazadel. Dále doporučujeme označit věci dětí jménem či značkou </w:t>
            </w:r>
            <w:r>
              <w:rPr/>
              <w:t>(především věci denní potřeby – hrneček, ešus…) pro snazší identifikaci ztracených věcí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9770</wp:posOffset>
                      </wp:positionV>
                      <wp:extent cx="6292215" cy="45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2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SBA: </w:t>
                                  </w:r>
                                  <w:r>
                                    <w:rPr/>
                                    <w:t>Je až neuvěřitelné, kolik se na táboře spotřebuje utěrek, pokud máte doma starou utěrku, přibalte ji svému dítěti, s radostí ji využijeme v táborové kuchyni – děkujeme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45pt;height:35.7pt;mso-wrap-distance-left:9.05pt;mso-wrap-distance-right:9.05pt;mso-wrap-distance-top:0pt;mso-wrap-distance-bottom:0pt;margin-top:55.1pt;mso-position-vertical-relative:text;margin-left:-4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SBA: </w:t>
                            </w:r>
                            <w:r>
                              <w:rPr/>
                              <w:t>Je až neuvěřitelné, kolik se na táboře spotřebuje utěrek, pokud máte doma starou utěrku, přibalte ji svému dítěti, s radostí ji využijeme v táborové kuchyni – děkuje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5885</wp:posOffset>
                </wp:positionV>
                <wp:extent cx="627189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NÍZE NA TÁBOR</w:t>
                            </w:r>
                            <w:r>
                              <w:rPr/>
                              <w:t xml:space="preserve"> – na táboře praktikujeme osvědčenou „táborovou cukrárnu“, kde si děti mohou pod dozorem koupit sladkosti (jednu na den). Pro tento účel stačí dětem 150 – 250 kč. Není tedy nutné dotovat ratolesti dalšími dobrotami z domo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letošní rok plánujeme pro děti pořídit nová </w:t>
                            </w:r>
                            <w:r>
                              <w:rPr>
                                <w:b/>
                                <w:bCs/>
                              </w:rPr>
                              <w:t>STŘEDISKOVÁ TRIČKA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, která používáme místo skautských krojů. Proto bychom Vás rádi požádali, abyste dali dětem s sebou naví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 Kč jako příspěvek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a tato trička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06pt;mso-wrap-distance-left:9.05pt;mso-wrap-distance-right:9.05pt;mso-wrap-distance-top:0pt;mso-wrap-distance-bottom:0pt;margin-top:7.5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NÍZE NA TÁBOR</w:t>
                      </w:r>
                      <w:r>
                        <w:rPr/>
                        <w:t xml:space="preserve"> – na táboře praktikujeme osvědčenou „táborovou cukrárnu“, kde si děti mohou pod dozorem koupit sladkosti (jednu na den). Pro tento účel stačí dětem 150 – 250 kč. Není tedy nutné dotovat ratolesti dalšími dobrotami z domo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letošní rok plánujeme pro děti pořídit nová </w:t>
                      </w:r>
                      <w:r>
                        <w:rPr>
                          <w:b/>
                          <w:bCs/>
                        </w:rPr>
                        <w:t>STŘEDISKOVÁ TRIČKA</w:t>
                      </w:r>
                      <w:r>
                        <w:rPr>
                          <w:b w:val="false"/>
                          <w:bCs w:val="false"/>
                        </w:rPr>
                        <w:t xml:space="preserve">, která používáme místo skautských krojů. Proto bychom Vás rádi požádali, abyste dali dětem s sebou naví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00 Kč jako příspěvek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a tato trička</w:t>
                      </w:r>
                      <w:r>
                        <w:rPr>
                          <w:b w:val="false"/>
                          <w:bCs w:val="fals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86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6291580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ud máte zájem o další informace ohledně tábora či jiných akcí našeho střediska a pro usnadnění další případné komunikace, zašlete prosím své e-mailové adresy na: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buchy</w:t>
                            </w:r>
                            <w:r>
                              <w:rPr/>
                              <w:t>@plantaznici.c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42.5pt;mso-wrap-distance-left:9.05pt;mso-wrap-distance-right:9.05pt;mso-wrap-distance-top:0pt;mso-wrap-distance-bottom:0pt;margin-top:3.2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ud máte zájem o další informace ohledně tábora či jiných akcí našeho střediska a pro usnadnění další případné komunikace, zašlete prosím své e-mailové adresy na: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iCs w:val="false"/>
                          <w:color w:val="000000"/>
                        </w:rPr>
                        <w:t>buchy</w:t>
                      </w:r>
                      <w:r>
                        <w:rPr/>
                        <w:t>@plantaznic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301740" cy="1002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002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! Upozornění!</w:t>
                            </w:r>
                            <w:r>
                              <w:rPr/>
                              <w:t xml:space="preserve"> Před nástupem do autobusu bude každé dítě prohlédnuto, zda nemá </w:t>
                            </w:r>
                            <w:r>
                              <w:rPr>
                                <w:b/>
                              </w:rPr>
                              <w:t>vši</w:t>
                            </w:r>
                            <w:r>
                              <w:rPr/>
                              <w:t xml:space="preserve">! V případě pozitivního nález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bude přijato na tábor, dokud neproběhne odvšivení</w:t>
                            </w:r>
                            <w:r>
                              <w:rPr/>
                              <w:t xml:space="preserve">. Prosíme tedy o včasná preventivní opatření, případně o řešení při výskytu vší </w:t>
                            </w:r>
                            <w:r>
                              <w:rPr>
                                <w:b/>
                                <w:bCs/>
                              </w:rPr>
                              <w:t>u dětí či v jejich okolí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případě, že Vaše dítě v době před táborem vši mělo, </w:t>
                            </w:r>
                            <w:r>
                              <w:rPr>
                                <w:b/>
                                <w:bCs/>
                              </w:rPr>
                              <w:t>kontaktujte nás</w:t>
                            </w:r>
                            <w:r>
                              <w:rPr/>
                              <w:t xml:space="preserve">, prosím, abychom se mohli domluvit na postupu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78.95pt;mso-wrap-distance-left:9.05pt;mso-wrap-distance-right:9.05pt;mso-wrap-distance-top:0pt;mso-wrap-distance-bottom:0pt;margin-top:4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! Upozornění!</w:t>
                      </w:r>
                      <w:r>
                        <w:rPr/>
                        <w:t xml:space="preserve"> Před nástupem do autobusu bude každé dítě prohlédnuto, zda nemá </w:t>
                      </w:r>
                      <w:r>
                        <w:rPr>
                          <w:b/>
                        </w:rPr>
                        <w:t>vši</w:t>
                      </w:r>
                      <w:r>
                        <w:rPr/>
                        <w:t xml:space="preserve">! V případě pozitivního nálezu </w:t>
                      </w:r>
                      <w:r>
                        <w:rPr>
                          <w:b/>
                          <w:u w:val="single"/>
                        </w:rPr>
                        <w:t>nebude přijato na tábor, dokud neproběhne odvšivení</w:t>
                      </w:r>
                      <w:r>
                        <w:rPr/>
                        <w:t xml:space="preserve">. Prosíme tedy o včasná preventivní opatření, případně o řešení při výskytu vší </w:t>
                      </w:r>
                      <w:r>
                        <w:rPr>
                          <w:b/>
                          <w:bCs/>
                        </w:rPr>
                        <w:t>u dětí či v jejich okolí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případě, že Vaše dítě v době před táborem vši mělo, </w:t>
                      </w:r>
                      <w:r>
                        <w:rPr>
                          <w:b/>
                          <w:bCs/>
                        </w:rPr>
                        <w:t>kontaktujte nás</w:t>
                      </w:r>
                      <w:r>
                        <w:rPr/>
                        <w:t xml:space="preserve">, prosím, abychom se mohli domluvit na postup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-19050</wp:posOffset>
            </wp:positionV>
            <wp:extent cx="626745" cy="7124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ředisko Junáka 08 Mořina “Plantážníci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ěcí na letní tábo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t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ací py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imatka (pro velký oddíl je vítaná i celt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 !! krosna / velký batoh !! - pouze pro VELKÝ ODDÍ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který čeká puťák, při němž je krosna </w:t>
      </w:r>
      <w:r>
        <w:rPr>
          <w:rFonts w:cs="Arial" w:ascii="Arial" w:hAnsi="Arial"/>
          <w:b/>
          <w:bCs/>
          <w:sz w:val="20"/>
          <w:szCs w:val="20"/>
        </w:rPr>
        <w:t xml:space="preserve">nezbytná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ešus s </w:t>
      </w:r>
      <w:r>
        <w:rPr>
          <w:rFonts w:cs="Arial" w:ascii="Arial" w:hAnsi="Arial"/>
          <w:b w:val="false"/>
          <w:bCs w:val="false"/>
          <w:sz w:val="20"/>
          <w:szCs w:val="20"/>
        </w:rPr>
        <w:t>označením maj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0995</wp:posOffset>
                </wp:positionH>
                <wp:positionV relativeFrom="paragraph">
                  <wp:posOffset>33655</wp:posOffset>
                </wp:positionV>
                <wp:extent cx="2710815" cy="155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5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 příloze této informace  je obrázek </w:t>
                            </w:r>
                            <w:r>
                              <w:rPr>
                                <w:b/>
                                <w:bCs/>
                              </w:rPr>
                              <w:t>látkového kapsáře</w:t>
                            </w:r>
                            <w:r>
                              <w:rPr/>
                              <w:t>, který Vám doporučujeme pro dítě ušít – na osobní věci a hygienické potřeby – kapsář se pak připev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napínáčky na vnitřní stranu podsa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dobné kapsáře lze i zakoupit v Decathlonu (velký pro dvě děti) či Ike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22.7pt;mso-wrap-distance-left:9.05pt;mso-wrap-distance-right:9.05pt;mso-wrap-distance-top:0pt;mso-wrap-distance-bottom:0pt;margin-top:2.65pt;mso-position-vertical-relative:text;margin-left:3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 příloze této informace  je obrázek </w:t>
                      </w:r>
                      <w:r>
                        <w:rPr>
                          <w:b/>
                          <w:bCs/>
                        </w:rPr>
                        <w:t>látkového kapsáře</w:t>
                      </w:r>
                      <w:r>
                        <w:rPr/>
                        <w:t>, který Vám doporučujeme pro dítě ušít – na osobní věci a hygienické potřeby – kapsář se pak připevní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napínáčky na vnitřní stranu podsad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dobné kapsáře lze i zakoupit v Decathlonu (velký pro dvě děti) či Ike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), lžíce, hrneček, malá lžička, kapesní nůž- láhev na vodu na výlety (dobře omyvatelná, ne sk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terka a náhradní bat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dní prádlo, teplé prádlo, ponožky (dostat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ádlo na spaní ve spacím pyt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ílé bavlněné triko k batik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šemožné oblečení do přírody – tepláky, trička, mikiny, košile, krať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vné boty, tenisky (ideálně i náhradní při promočení), sandá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olínky </w:t>
      </w:r>
      <w:r>
        <w:rPr>
          <w:rFonts w:cs="Arial" w:ascii="Arial" w:hAnsi="Arial"/>
          <w:b/>
          <w:bCs/>
          <w:sz w:val="20"/>
          <w:szCs w:val="20"/>
        </w:rPr>
        <w:t>(nezbytně nutné a povinné i pro členy velkého oddíl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láštěnka </w:t>
      </w:r>
      <w:r>
        <w:rPr>
          <w:rFonts w:cs="Arial" w:ascii="Arial" w:hAnsi="Arial"/>
          <w:b/>
          <w:bCs/>
          <w:sz w:val="20"/>
          <w:szCs w:val="20"/>
        </w:rPr>
        <w:t>(nezbytně nutná, „nepromokavá bunda“ nestač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čepice </w:t>
      </w:r>
      <w:r>
        <w:rPr>
          <w:rFonts w:cs="Arial" w:ascii="Arial" w:hAnsi="Arial"/>
          <w:b/>
          <w:bCs/>
          <w:sz w:val="20"/>
          <w:szCs w:val="20"/>
        </w:rPr>
        <w:t>(nezbytně nutná ochrana hlavy před sluncem – prevence úpalu a úže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nda (větrovk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55245</wp:posOffset>
                </wp:positionV>
                <wp:extent cx="3576955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UFR</w:t>
                            </w:r>
                            <w:r>
                              <w:rPr/>
                              <w:t xml:space="preserve"> je nejlepší pro uložení věcí na stanovém táboře – zastrčí se pod postel na podlážku a nikde nepřekáží, lépe si v něm dítěti i udržuje přehled a pořádek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3pt;mso-wrap-distance-left:9.05pt;mso-wrap-distance-right:9.05pt;mso-wrap-distance-top:0pt;mso-wrap-distance-bottom:0pt;margin-top:4.35pt;mso-position-vertical-relative:text;margin-left:2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KUFR</w:t>
                      </w:r>
                      <w:r>
                        <w:rPr/>
                        <w:t xml:space="preserve"> je nejlepší pro uložení věcí na stanovém táboře – zastrčí se pod postel na podlážku a nikde nepřekáží, lépe si v něm dítěti i udržuje přehled a pořáde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ygienické potřeby, kapesníky, ručníky- repelent, krém na opal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áček na špinavé prádlo - doporučujeme plátě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ací potře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šátek (nezbytný pro táborové hry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kautský šátek a turbánek </w:t>
      </w:r>
      <w:r>
        <w:rPr>
          <w:rFonts w:cs="Arial" w:ascii="Arial" w:hAnsi="Arial"/>
          <w:sz w:val="20"/>
          <w:szCs w:val="20"/>
        </w:rPr>
        <w:t>(mladší žlutý, starší hněd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ze objednat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junshop.cz/inshop/skautske-vybaveni/skauti/pesi-strana-3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kud šátek a turbánek neseženete, kontaktujte nás prosím, abychom je včas pořídili dětem 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mníváme se, že určování množství věcí a oblečení není nutno předepisovat. Je třeba se řídit předpokladem, že dítě bude 14 dní (velký oddíl 3 týdny) v přírodě, spát ve stanu, pohybovat se v lese, že může pršet nebo být slunečno. Samozřejmě, že si děti mohou prát ponožky, spodní prádlo a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dosti krátkých intervalech se budou děti koupat v teplé vodě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osba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 posledních letech se nám osvědčil nápad některých maminek balit mladším dětem oblečení odděleně (do sáčků) na jednotlivé dny. Dětem to usnadní oblékání a pomůže to udržet je v čistotě. Rádi bychom proto požádali i ostatní maminky mladších dětí, aby tento způsob balení zvážil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25400</wp:posOffset>
                </wp:positionV>
                <wp:extent cx="2350770" cy="1217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17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zakázan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enné věci, šperky a velké finanční čás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zbraně a nebezpečné předmě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traviny</w:t>
                            </w:r>
                          </w:p>
                        </w:txbxContent>
                      </wps:txbx>
                      <wps:bodyPr anchor="t" lIns="23749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1pt;height:95.85pt;mso-wrap-distance-left:9.05pt;mso-wrap-distance-right:9.05pt;mso-wrap-distance-top:0pt;mso-wrap-distance-bottom:0pt;margin-top:2pt;mso-position-vertical-relative:text;margin-left:310pt;mso-position-horizontal-relative:text">
                <v:textbox inset="0.25972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zakázan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cenné věci, šperky a velké finanční část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zbraně a nebezpečné předmě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potra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poručené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šicí potřeby, </w:t>
      </w:r>
      <w:r>
        <w:rPr>
          <w:rFonts w:cs="Arial" w:ascii="Arial" w:hAnsi="Arial"/>
          <w:b/>
          <w:bCs/>
          <w:sz w:val="20"/>
          <w:szCs w:val="20"/>
        </w:rPr>
        <w:t>prováz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vlhčené ubrou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nší batoh na výlety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ožné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í a čisticí prostředky (bude k dispozici i erárn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hudební nástroje </w:t>
      </w:r>
      <w:r>
        <w:rPr>
          <w:rFonts w:cs="Arial" w:ascii="Arial" w:hAnsi="Arial"/>
          <w:b/>
          <w:bCs/>
          <w:sz w:val="20"/>
          <w:szCs w:val="20"/>
        </w:rPr>
        <w:t>(velmi vítané)</w:t>
      </w:r>
      <w:r>
        <w:rPr>
          <w:rFonts w:cs="Arial" w:ascii="Arial" w:hAnsi="Arial"/>
          <w:b w:val="false"/>
          <w:bCs w:val="false"/>
          <w:sz w:val="20"/>
          <w:szCs w:val="20"/>
        </w:rPr>
        <w:t>, karty a jiné „skladné“ h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stelky, dopisní papíry, známk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, blok na kresl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vhodné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 mobilní telef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další přístroje – přehrávače...atd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Hrozí nebezpečí ztráty či poškození. Děti nemají na táboře možnost nabíjení. V případě potřeby Vám rádi zprostředkujeme kontakt s dětmi i veškeré potřebné informace skrze telefony vedoucích. Být v přírodě bez telefonu je podle nás pro děti dobrý způsob psychohygieny.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elké </w:t>
      </w:r>
      <w:r>
        <w:rPr>
          <w:rFonts w:cs="Arial" w:ascii="Arial" w:hAnsi="Arial"/>
          <w:sz w:val="20"/>
          <w:szCs w:val="20"/>
        </w:rPr>
        <w:t>nože od velikosti dýky po samurajské meče, příručka „Jak dostat vedoucího do blázince“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síme, aby děti měly s sebou věci, které si samy poznají nebo je </w:t>
      </w:r>
      <w:r>
        <w:rPr>
          <w:rFonts w:cs="Arial" w:ascii="Arial" w:hAnsi="Arial"/>
          <w:b/>
        </w:rPr>
        <w:t>označt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!!Zdůrazňujeme označení jídelního nádobí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t>Látkový kapsář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148590</wp:posOffset>
            </wp:positionV>
            <wp:extent cx="5875020" cy="76752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OSTLINY (</w:t>
      </w:r>
      <w:r>
        <w:rPr>
          <w:sz w:val="20"/>
          <w:szCs w:val="20"/>
        </w:rPr>
        <w:t>49°47'2.538"N, 14°13'48.548"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4675" cy="44392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3405" cy="4102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75" w:right="1028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color w:val="FF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nici.cz/" TargetMode="External"/><Relationship Id="rId4" Type="http://schemas.openxmlformats.org/officeDocument/2006/relationships/hyperlink" Target="http://plantaznici.cz/tabor-201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unshop.cz/inshop/skautske-vybaveni/skauti/pesi-strana-3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10:00Z</dcterms:created>
  <dc:creator>Karel FOUS</dc:creator>
  <dc:description/>
  <dc:language>en-US</dc:language>
  <cp:lastModifiedBy/>
  <cp:lastPrinted>2005-06-16T11:53:00Z</cp:lastPrinted>
  <dcterms:modified xsi:type="dcterms:W3CDTF">2017-06-13T13:38:15Z</dcterms:modified>
  <cp:revision>10</cp:revision>
  <dc:subject/>
  <dc:title>Junák – svaz skautů a skautek ČR</dc:title>
</cp:coreProperties>
</file>