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89915" cy="71374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589915" cy="71374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unák – český skaut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 xml:space="preserve">středisko 08 Mořina, z. s. - Plantážníc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řina * Mezouň * Tachlovice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/>
        <w:t xml:space="preserve">Kontaktní adresa střediska : </w:t>
      </w:r>
      <w:r>
        <w:rPr>
          <w:i/>
        </w:rPr>
        <w:t>Karel Fous, Mořina 186, 267 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8000"/>
          <w:sz w:val="56"/>
          <w:szCs w:val="56"/>
        </w:rPr>
        <w:t>LETNÍ TÁBOR POROSTLINY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 xml:space="preserve">Termín tábora: </w:t>
      </w:r>
      <w:r>
        <w:rPr>
          <w:bCs/>
          <w:i/>
          <w:iCs/>
        </w:rPr>
        <w:t xml:space="preserve">   </w:t>
        <w:tab/>
        <w:t>9. 7. - 23. 7. 2016</w:t>
      </w:r>
    </w:p>
    <w:p>
      <w:pPr>
        <w:pStyle w:val="Normal"/>
        <w:spacing w:before="0" w:after="60"/>
        <w:ind w:left="2124" w:hanging="2124"/>
        <w:rPr>
          <w:b/>
          <w:b/>
          <w:u w:val="single"/>
        </w:rPr>
      </w:pPr>
      <w:r>
        <w:rPr>
          <w:b/>
          <w:u w:val="single"/>
        </w:rPr>
        <w:t xml:space="preserve">Místo konání: </w:t>
      </w:r>
      <w:r>
        <w:rPr>
          <w:bCs/>
        </w:rPr>
        <w:tab/>
      </w:r>
      <w:r>
        <w:rPr>
          <w:b/>
          <w:bCs/>
          <w:color w:val="FF3300"/>
        </w:rPr>
        <w:t>Nová louka:</w:t>
      </w:r>
      <w:r>
        <w:rPr>
          <w:b/>
          <w:bCs/>
        </w:rPr>
        <w:t xml:space="preserve"> </w:t>
      </w:r>
      <w:r>
        <w:rPr>
          <w:bCs/>
          <w:i/>
          <w:iCs/>
        </w:rPr>
        <w:t xml:space="preserve">Pouště u Dobříše, louka „Porostliny“ (GPS: </w:t>
      </w:r>
      <w:r>
        <w:rPr>
          <w:sz w:val="20"/>
          <w:szCs w:val="20"/>
        </w:rPr>
        <w:t>49°47'2.538"N, 14°13'48.548"E)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Hlavní vedoucí:</w:t>
      </w:r>
      <w:r>
        <w:rPr>
          <w:bCs/>
        </w:rPr>
        <w:tab/>
      </w:r>
      <w:r>
        <w:rPr>
          <w:bCs/>
          <w:i/>
          <w:iCs/>
        </w:rPr>
        <w:t>Karel Fous (602 884 259)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Zástupce vedoucího:</w:t>
      </w:r>
      <w:r>
        <w:rPr/>
        <w:tab/>
      </w:r>
      <w:r>
        <w:rPr>
          <w:i/>
          <w:iCs/>
        </w:rPr>
        <w:t>Jan Buchar</w:t>
      </w:r>
      <w:r>
        <w:rPr>
          <w:i/>
        </w:rPr>
        <w:t xml:space="preserve"> (723 979 259) </w:t>
      </w:r>
    </w:p>
    <w:p>
      <w:pPr>
        <w:pStyle w:val="Normal"/>
        <w:spacing w:before="0" w:after="60"/>
        <w:ind w:left="2124" w:hanging="2124"/>
        <w:rPr>
          <w:b/>
          <w:b/>
          <w:u w:val="single"/>
        </w:rPr>
      </w:pPr>
      <w:r>
        <w:rPr>
          <w:b/>
          <w:u w:val="single"/>
        </w:rPr>
        <w:t>Zdravotník:</w:t>
      </w:r>
      <w:r>
        <w:rPr>
          <w:bCs/>
          <w:i/>
          <w:iCs/>
        </w:rPr>
        <w:t xml:space="preserve"> </w:t>
        <w:tab/>
        <w:t>Petr Hrebeň a kolektiv (</w:t>
      </w:r>
      <w:r>
        <w:rPr>
          <w:i/>
        </w:rPr>
        <w:t>605 028 287</w:t>
      </w:r>
      <w:r>
        <w:rPr>
          <w:bCs/>
          <w:i/>
          <w:iCs/>
        </w:rPr>
        <w:t>)</w:t>
      </w:r>
    </w:p>
    <w:p>
      <w:pPr>
        <w:pStyle w:val="Normal"/>
        <w:spacing w:before="0" w:after="60"/>
        <w:ind w:left="2124" w:hanging="2124"/>
        <w:rPr>
          <w:b/>
          <w:b/>
          <w:bCs/>
          <w:iCs/>
          <w:u w:val="single"/>
        </w:rPr>
      </w:pPr>
      <w:r>
        <w:rPr>
          <w:b/>
          <w:u w:val="single"/>
        </w:rPr>
        <w:t>Hospodář:</w:t>
      </w:r>
      <w:r>
        <w:rPr>
          <w:b/>
        </w:rPr>
        <w:tab/>
      </w:r>
      <w:r>
        <w:rPr>
          <w:bCs/>
          <w:i/>
          <w:iCs/>
        </w:rPr>
        <w:t>Tereza Pelikánová (606 983 830)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bCs/>
          <w:iCs/>
          <w:u w:val="single"/>
        </w:rPr>
        <w:t>e-mail:</w:t>
      </w:r>
      <w:r>
        <w:rPr>
          <w:bCs/>
          <w:i/>
          <w:iCs/>
        </w:rPr>
        <w:t xml:space="preserve"> </w:t>
        <w:tab/>
        <w:tab/>
      </w:r>
      <w:r>
        <w:rPr>
          <w:i/>
          <w:color w:val="000000"/>
        </w:rPr>
        <w:t>08Plantaznici@email.cz, info@plantaznici.cz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 xml:space="preserve">Cena tábora: </w:t>
      </w:r>
      <w:r>
        <w:rPr>
          <w:bCs/>
        </w:rPr>
        <w:tab/>
        <w:tab/>
      </w:r>
      <w:r>
        <w:rPr>
          <w:bCs/>
          <w:i/>
          <w:iCs/>
        </w:rPr>
        <w:t>3100,- (registrovaní členové oddílů), 3400,- ostatní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Doprava:</w:t>
      </w:r>
      <w:r>
        <w:rPr>
          <w:bCs/>
        </w:rPr>
        <w:t xml:space="preserve"> </w:t>
        <w:tab/>
        <w:tab/>
      </w:r>
      <w:r>
        <w:rPr>
          <w:bCs/>
          <w:i/>
          <w:iCs/>
        </w:rPr>
        <w:t>tam i zpět autobusem, případně po vlastní ose</w:t>
      </w:r>
    </w:p>
    <w:p>
      <w:pPr>
        <w:pStyle w:val="Normal"/>
        <w:spacing w:before="0" w:after="60"/>
        <w:rPr/>
      </w:pPr>
      <w:r>
        <w:rPr>
          <w:b/>
          <w:u w:val="single"/>
        </w:rPr>
        <w:t>Další info:</w:t>
      </w:r>
      <w:r>
        <w:rPr>
          <w:bCs/>
        </w:rPr>
        <w:tab/>
        <w:tab/>
      </w:r>
      <w:r>
        <w:rPr>
          <w:bCs/>
          <w:i/>
          <w:iCs/>
        </w:rPr>
        <w:t xml:space="preserve">web střediska: </w:t>
      </w:r>
      <w:hyperlink r:id="rId4">
        <w:r>
          <w:rPr>
            <w:rStyle w:val="InternetLink"/>
            <w:bCs/>
            <w:i/>
            <w:iCs/>
          </w:rPr>
          <w:t>www.plantaznici.cz</w:t>
        </w:r>
      </w:hyperlink>
      <w:r>
        <w:rPr>
          <w:bCs/>
          <w:i/>
          <w:iCs/>
        </w:rPr>
        <w:t xml:space="preserve"> (zde budou umístěny i níže </w:t>
      </w:r>
    </w:p>
    <w:p>
      <w:pPr>
        <w:pStyle w:val="Normal"/>
        <w:spacing w:before="0" w:after="60"/>
        <w:ind w:left="1416" w:firstLine="708"/>
        <w:rPr>
          <w:b/>
          <w:b/>
          <w:color w:val="FF0000"/>
          <w:sz w:val="28"/>
          <w:szCs w:val="28"/>
          <w:u w:val="single"/>
        </w:rPr>
      </w:pPr>
      <w:r>
        <w:rPr>
          <w:bCs/>
          <w:i/>
          <w:iCs/>
        </w:rPr>
        <w:t>uvedené informace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Odjezd, příjezd, adresa</w:t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617"/>
      </w:tblGrid>
      <w:tr>
        <w:trPr>
          <w:trHeight w:val="31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jezd na t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 9. 7. 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ouň, u rybní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raz v 10:10, autobus příjezd v 10:15 </w:t>
            </w:r>
            <w:r>
              <w:rPr/>
              <w:t xml:space="preserve">odjezd </w:t>
            </w:r>
            <w:r>
              <w:rPr>
                <w:b/>
              </w:rPr>
              <w:t>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řina, před OÚ (náves)</w:t>
            </w:r>
          </w:p>
          <w:p>
            <w:pPr>
              <w:pStyle w:val="Normal"/>
              <w:rPr/>
            </w:pPr>
            <w:r>
              <w:rPr>
                <w:b/>
              </w:rPr>
              <w:t>sraz 10:40, autobus příjezd 10:45</w:t>
            </w:r>
            <w:r>
              <w:rPr/>
              <w:t xml:space="preserve"> odjezd </w:t>
            </w:r>
            <w:r>
              <w:rPr>
                <w:b/>
              </w:rPr>
              <w:t>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rostliny, Pouště u Dobříše, </w:t>
            </w:r>
          </w:p>
          <w:p>
            <w:pPr>
              <w:pStyle w:val="Normal"/>
              <w:rPr/>
            </w:pPr>
            <w:r>
              <w:rPr/>
              <w:t xml:space="preserve">příjezd na tábořiště v cca </w:t>
            </w:r>
            <w:r>
              <w:rPr>
                <w:b/>
              </w:rPr>
              <w:t>12:00</w:t>
            </w:r>
            <w:r>
              <w:rPr/>
              <w:t xml:space="preserve"> </w:t>
            </w:r>
          </w:p>
        </w:tc>
      </w:tr>
      <w:tr>
        <w:trPr>
          <w:trHeight w:val="2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ezd z tá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bota 23.</w:t>
            </w:r>
            <w:r>
              <w:rPr/>
              <w:t> </w:t>
            </w:r>
            <w:r>
              <w:rPr>
                <w:sz w:val="28"/>
                <w:szCs w:val="28"/>
              </w:rPr>
              <w:t>7. 20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jíždíme z tábořiště </w:t>
            </w:r>
            <w:r>
              <w:rPr>
                <w:b/>
              </w:rPr>
              <w:t>cca v 12:00</w:t>
            </w:r>
            <w:r>
              <w:rPr/>
              <w:t xml:space="preserve">, tj. na Mořině bychom měli být mezi 12:45 – 13:00, v Mezouni 13:15 – 13:30. Za případný posun se omlouváme, během jízdy bude možno zjistit přibližnou polohu autobusu telefonicky na výše uvedených kontaktech 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jc w:val="left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Adresa na tábor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Zkladntext21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Skautský tábor stř. 08 Mořina - Fišerovi,</w:t>
            </w:r>
          </w:p>
          <w:p>
            <w:pPr>
              <w:pStyle w:val="Zkladntext21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U Pilského potoka 1381, 263 01 Dobříš.</w:t>
            </w:r>
          </w:p>
          <w:p>
            <w:pPr>
              <w:pStyle w:val="Zkladntext21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Návštěvy rodičů na táboře: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Také letos jsme se rozhodli 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nepořádat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návštěvy rodičů na táboře, děti jistě 14 dní bez rodičů vydrží. Doufáme, že toto opatření pomůže udržet celistvost programu, který byl příjezdem rodičů vždy nabourán. 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Prosíme, nenavštěvujte děti na táboře.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Ideálním způsobem komunikace je korespondence (výše uvedená adresa), děti se na dopis či pohled vždy těší. Děkujeme za pochopení!</w:t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Aktuální informace o dění na táboře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můžete sledovat na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3399"/>
                  <w:sz w:val="21"/>
                  <w:szCs w:val="21"/>
                  <w:u w:val="single"/>
                </w:rPr>
                <w:t>http://plantaznici.cz/tabor-2016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, kde bude průběžně (jak situace dovolí) aktualizován on-line táborový deník, včetně fotodokumentace. </w:t>
            </w:r>
          </w:p>
        </w:tc>
      </w:tr>
      <w:tr>
        <w:trPr>
          <w:trHeight w:val="1437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zřejmě uvítáme </w:t>
            </w:r>
            <w:r>
              <w:rPr>
                <w:b/>
              </w:rPr>
              <w:t>pomoc rodičů a dobrovolníků při nakládání a skládání materiálu</w:t>
            </w:r>
            <w:r>
              <w:rPr/>
              <w:t xml:space="preserve"> v pátek 1. 7. V odpoledních hodinách a v sobotu 2. 7. 2016, příp. při bourání a skládání v sobotu 23. 7. a v neděli 24. 7. 2016 – info na tel.</w:t>
            </w:r>
            <w:r>
              <w:rPr>
                <w:i/>
              </w:rPr>
              <w:t xml:space="preserve"> </w:t>
            </w:r>
            <w:r>
              <w:rPr/>
              <w:t>602 884 259 (K. Fous).</w:t>
            </w:r>
          </w:p>
          <w:p>
            <w:pPr>
              <w:pStyle w:val="Normal"/>
              <w:rPr/>
            </w:pPr>
            <w:r>
              <w:rPr/>
              <w:t xml:space="preserve">Zároveň prosíme, pokud se táborník </w:t>
            </w:r>
            <w:r>
              <w:rPr>
                <w:b/>
              </w:rPr>
              <w:t>dopraví na tábor po vlastní ose, aby využil stejnou dopravu také zpět z tábora – pokud je to možné</w:t>
            </w:r>
            <w:r>
              <w:rPr/>
              <w:t xml:space="preserve"> – kapacita autobusu je omezena.</w:t>
            </w:r>
          </w:p>
        </w:tc>
      </w:tr>
      <w:tr>
        <w:trPr>
          <w:trHeight w:val="637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uhou polovinu přihlášky, kartičky pojišťovny dětí či jinou zdravotní dokumentaci</w:t>
            </w:r>
            <w:r>
              <w:rPr/>
              <w:t xml:space="preserve"> předejte nejpozději při odjezdu zdravotníkovi nebo někomu z vedoucích, organizujících odjezd dětí u autobusu.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hem tábora </w:t>
            </w:r>
            <w:r>
              <w:rPr>
                <w:b/>
              </w:rPr>
              <w:t>je možno dovolat se</w:t>
            </w:r>
            <w:r>
              <w:rPr/>
              <w:t xml:space="preserve"> buď na hl. </w:t>
            </w:r>
            <w:r>
              <w:rPr>
                <w:b/>
              </w:rPr>
              <w:t>vedoucího tábora (tel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602 884 259</w:t>
            </w:r>
            <w:r>
              <w:rPr>
                <w:b/>
              </w:rPr>
              <w:t>)</w:t>
            </w:r>
            <w:r>
              <w:rPr/>
              <w:t xml:space="preserve"> nebo na další vedoucí: Iva: 605 478 102, Márthy: 721 148 359, Petra: 604 111 169, Tereza: 606 983 830, Buchy: 723 979 259 – vždy alespoň jeden bude na příjmu. Prosíme, volejte pouze v závažnějších případech.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 dětem zabalit věci do</w:t>
            </w:r>
            <w:r>
              <w:rPr>
                <w:b/>
              </w:rPr>
              <w:t xml:space="preserve"> kufru</w:t>
            </w:r>
            <w:r>
              <w:rPr/>
              <w:t xml:space="preserve"> – vejde se na táboře pod postel. U menších dětí je možno jej umístit i na posteli, aniž je dítě nuceno spát jako „skrčenec“.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Potraviny na táboře: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dětem sbalte s sebou jen malou svačinu a pití na cestu. Po příjezdu dostanou oběd. Na táboře děti dostanou 5 jídel denně a navíc mají možnost si koupit sladkost v táborové cukrárně, proto prosím 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nedávejte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dětem žádné sladkosti ani limonády a už vůbec rychle se kazící potraviny. Často takovéto z domova dovezené jídlo láká do stanů dětí mravence a jiné nezvané hosty a občas způsobuje i zažívací potíže (děti se přejí brambůrkami nebo sladkostmi). Na táboře se vaří velmi chutná jídla – i přes vysoké fyzické i psychické vypětí většina vedoucích na táboře přibere</w:t>
            </w:r>
            <w:r>
              <w:rPr>
                <w:rFonts w:cs="Wingdings" w:ascii="Wingdings" w:hAnsi="Wingdings"/>
                <w:i w:val="false"/>
                <w:color w:val="000000"/>
                <w:sz w:val="24"/>
                <w:szCs w:val="24"/>
              </w:rPr>
              <w:t>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- a není tedy nutné dětem nadměrně přilepšovat.</w:t>
            </w:r>
          </w:p>
        </w:tc>
      </w:tr>
      <w:tr>
        <w:trPr>
          <w:trHeight w:val="619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utné hlavní zavazadla dětí výrazně </w:t>
            </w:r>
            <w:r>
              <w:rPr>
                <w:b/>
              </w:rPr>
              <w:t>označit jménem dítěte a místem, kde bude dítě do autobusu nastupovat či vystupovat</w:t>
            </w:r>
            <w:r>
              <w:rPr/>
              <w:t xml:space="preserve"> (Mořina, Mezouň) – urychlí a zjednoduší to organizaci nakládání a vykládání zavazadel. Dále doporučujeme označit věci dětí jménem či značkou (především věci denní potřeby – hrneček, ešus…) pro snazší identifikaci ztracených věcí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5951855" cy="62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SBA: </w:t>
                            </w:r>
                            <w:r>
                              <w:rPr/>
                              <w:t>Je až neuvěřitelné, kolik se na táboře spotřebuje utěrek, pokud máte doma starou utěrku, přibalte ji svému dítěti, s radostí ji využijeme v táborové kuchyni – děkujem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49.25pt;mso-wrap-distance-left:9.05pt;mso-wrap-distance-right:9.05pt;mso-wrap-distance-top:0pt;mso-wrap-distance-bottom:0pt;margin-top:-0.6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SBA: </w:t>
                      </w:r>
                      <w:r>
                        <w:rPr/>
                        <w:t>Je až neuvěřitelné, kolik se na táboře spotřebuje utěrek, pokud máte doma starou utěrku, přibalte ji svému dítěti, s radostí ji využijeme v táborové kuchyni – děkuj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5951855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640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NÍZE NA TÁBOR</w:t>
                            </w:r>
                            <w:r>
                              <w:rPr/>
                              <w:t xml:space="preserve"> – na táboře praktikujeme osvědčenou „táborovou cukrárnu“, kde si děti mohou pod dozorem koupit sladkosti (jednu na den). Pro tento účel stačí dětem 150 – 250 kč. Není tedy nutné dotovat ratolesti dalšími dobrotami z domov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50.4pt;mso-wrap-distance-left:9.05pt;mso-wrap-distance-right:9.05pt;mso-wrap-distance-top:0pt;mso-wrap-distance-bottom:0pt;margin-top:7.9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ENÍZE NA TÁBOR</w:t>
                      </w:r>
                      <w:r>
                        <w:rPr/>
                        <w:t xml:space="preserve"> – na táboře praktikujeme osvědčenou „táborovou cukrárnu“, kde si děti mohou pod dozorem koupit sladkosti (jednu na den). Pro tento účel stačí dětem 150 – 250 kč. Není tedy nutné dotovat ratolesti dalšími dobrotami z domo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1115</wp:posOffset>
                </wp:positionV>
                <wp:extent cx="5951855" cy="651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ud máte zájem o další informace ohledně tábora či jiných akcí našeho střediska a pro usnadnění další případné komunikace, zašlete prosím své e-mailové adresy na: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08Plantaznici@email.cz </w:t>
                            </w:r>
                            <w:r>
                              <w:rPr/>
                              <w:t>nebo na info@plantaznici.c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51.3pt;mso-wrap-distance-left:9.05pt;mso-wrap-distance-right:9.05pt;mso-wrap-distance-top:0pt;mso-wrap-distance-bottom:0pt;margin-top:2.4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kud máte zájem o další informace ohledně tábora či jiných akcí našeho střediska a pro usnadnění další případné komunikace, zašlete prosím své e-mailové adresy na: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08Plantaznici@email.cz </w:t>
                      </w:r>
                      <w:r>
                        <w:rPr/>
                        <w:t>nebo na info@plantaznici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5951855" cy="651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! Upozornění!</w:t>
                            </w:r>
                            <w:r>
                              <w:rPr/>
                              <w:t xml:space="preserve"> Před nástupem do autobusu bude každé dítě prohlédnuto, zda nemá </w:t>
                            </w:r>
                            <w:r>
                              <w:rPr>
                                <w:b/>
                              </w:rPr>
                              <w:t>vši</w:t>
                            </w:r>
                            <w:r>
                              <w:rPr/>
                              <w:t xml:space="preserve">! V případě pozitivního nález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ebude přijato na tábor</w:t>
                            </w:r>
                            <w:r>
                              <w:rPr/>
                              <w:t>. Prosíme tedy o včasná preventivní opatření, případně razantní a jednoznačná řešení při výskytu vší u dětí či v jejich okolí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51.3pt;mso-wrap-distance-left:9.05pt;mso-wrap-distance-right:9.05pt;mso-wrap-distance-top:0pt;mso-wrap-distance-bottom:0pt;margin-top:11.7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! Upozornění!</w:t>
                      </w:r>
                      <w:r>
                        <w:rPr/>
                        <w:t xml:space="preserve"> Před nástupem do autobusu bude každé dítě prohlédnuto, zda nemá </w:t>
                      </w:r>
                      <w:r>
                        <w:rPr>
                          <w:b/>
                        </w:rPr>
                        <w:t>vši</w:t>
                      </w:r>
                      <w:r>
                        <w:rPr/>
                        <w:t xml:space="preserve">! V případě pozitivního nálezu </w:t>
                      </w:r>
                      <w:r>
                        <w:rPr>
                          <w:b/>
                          <w:u w:val="single"/>
                        </w:rPr>
                        <w:t>nebude přijato na tábor</w:t>
                      </w:r>
                      <w:r>
                        <w:rPr/>
                        <w:t>. Prosíme tedy o včasná preventivní opatření, případně razantní a jednoznačná řešení při výskytu vší u dětí či v jejich okol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4625</wp:posOffset>
            </wp:positionH>
            <wp:positionV relativeFrom="paragraph">
              <wp:posOffset>-19050</wp:posOffset>
            </wp:positionV>
            <wp:extent cx="628015" cy="7137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Středisko Junáka 08 Mořina “Plantážníci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Seznam věcí na letní táb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tn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pací py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karimatk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jídelní miska (nejlépe ešus s </w:t>
      </w:r>
      <w:r>
        <w:rPr>
          <w:rFonts w:cs="Arial" w:ascii="Arial" w:hAnsi="Arial"/>
          <w:b/>
          <w:sz w:val="20"/>
          <w:szCs w:val="20"/>
          <w:u w:val="single"/>
        </w:rPr>
        <w:t>označením majitele</w:t>
      </w:r>
      <w:r>
        <w:rPr>
          <w:rFonts w:cs="Arial" w:ascii="Arial" w:hAnsi="Arial"/>
          <w:sz w:val="20"/>
          <w:szCs w:val="20"/>
        </w:rPr>
        <w:t>), lžíce, hrneček, malá lžička, kapesní nů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aterka a náhradní bate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83820</wp:posOffset>
                </wp:positionV>
                <wp:extent cx="2446655" cy="1303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303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 příloze této informace  je obrázek </w:t>
                            </w:r>
                            <w:r>
                              <w:rPr>
                                <w:b/>
                                <w:bCs/>
                              </w:rPr>
                              <w:t>látkového kapsáře</w:t>
                            </w:r>
                            <w:r>
                              <w:rPr/>
                              <w:t>, který Vám doporučujeme pro dítě ušít – na osobní věci a hygienické potřeby – kapsář se pak připev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napínáčky na vnitřní stranu podsady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102.65pt;mso-wrap-distance-left:9.05pt;mso-wrap-distance-right:9.05pt;mso-wrap-distance-top:0pt;mso-wrap-distance-bottom:0pt;margin-top:6.6pt;mso-position-vertical-relative:text;margin-left:2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 příloze této informace  je obrázek </w:t>
                      </w:r>
                      <w:r>
                        <w:rPr>
                          <w:b/>
                          <w:bCs/>
                        </w:rPr>
                        <w:t>látkového kapsáře</w:t>
                      </w:r>
                      <w:r>
                        <w:rPr/>
                        <w:t>, který Vám doporučujeme pro dítě ušít – na osobní věci a hygienické potřeby – kapsář se pak připevní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napínáčky na vnitřní stranu podsa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eplé prád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ádlo na spaní ve spacím pyt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ygienické potřeby, ruční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pe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la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evné boty a tenisky nebo bota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olínky (jsou velmi nutn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láštěnka (velmi nutná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osobní prád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nožky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-čepici (nemusí být zimní, pokud v ní nechce dítě spávat. Je ale žádoucí, aby dítě mělo </w:t>
      </w:r>
      <w:r>
        <w:rPr>
          <w:rFonts w:cs="Arial" w:ascii="Arial" w:hAnsi="Arial"/>
          <w:b/>
          <w:sz w:val="20"/>
          <w:szCs w:val="20"/>
        </w:rPr>
        <w:t>něco na hlavu při slunečném počas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utěr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rém na opal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lok, zápisník, psací potřeb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šemožné oblečení do přírody - tepláky, svetr, košile, tričko, sportovní obuv, kapesníky,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bílé bavlněné triko k obatik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áček na špinavé prádlo - doporučujeme plátěn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mníváme se, že určování množství věcí a oblečení není nutno předepisovat. Je třeba se řídit předpokladem, že dítě bude 14 dní v přírodě, spát ve stanu, pohybovat se v lese, že může pršet nebo být slunečno. Samozřejmě, že si děti mohou prát ponožky, spodní prádlo aj. V dosti krátkých intervalech se budou děti i koupat v teplé vod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poručené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šátek, </w:t>
      </w:r>
      <w:r>
        <w:rPr>
          <w:rFonts w:cs="Arial" w:ascii="Arial" w:hAnsi="Arial"/>
          <w:b/>
          <w:sz w:val="20"/>
          <w:szCs w:val="20"/>
        </w:rPr>
        <w:t xml:space="preserve">skautský šátek a turbánek </w:t>
      </w:r>
      <w:r>
        <w:rPr>
          <w:rFonts w:cs="Arial" w:ascii="Arial" w:hAnsi="Arial"/>
          <w:sz w:val="20"/>
          <w:szCs w:val="20"/>
        </w:rPr>
        <w:t>(mladší žlutý, starší hněd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ze objednat na: http://www.junshop.cz/inshop/skautske-vybaveni/skauti/pesi-strana-3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šicí potřeby</w:t>
      </w:r>
    </w:p>
    <w:p>
      <w:pPr>
        <w:pStyle w:val="Normal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hlebník (nějaké menší výletní zavazadlo, pokud možno na záda)-v programu tábora jsou i celodenní výle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áhev na vodu (myšlena láhev na výlety a k vodě – ne sklo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8825</wp:posOffset>
                </wp:positionH>
                <wp:positionV relativeFrom="paragraph">
                  <wp:posOffset>131445</wp:posOffset>
                </wp:positionV>
                <wp:extent cx="532765" cy="1218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95.95pt;mso-wrap-distance-left:9.05pt;mso-wrap-distance-right:9.05pt;mso-wrap-distance-top:0pt;mso-wrap-distance-bottom:0pt;margin-top:10.3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136525</wp:posOffset>
                </wp:positionV>
                <wp:extent cx="456565" cy="1370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07.95pt;mso-wrap-distance-left:9.05pt;mso-wrap-distance-right:9.05pt;mso-wrap-distance-top:0pt;mso-wrap-distance-bottom:0pt;margin-top:10.75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ožné: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3680</wp:posOffset>
                </wp:positionH>
                <wp:positionV relativeFrom="paragraph">
                  <wp:posOffset>11430</wp:posOffset>
                </wp:positionV>
                <wp:extent cx="3367405" cy="1129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129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zakázan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enné věci, šperky a velké finanční část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zbraně a nebezpečné předmě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otraviny</w:t>
                            </w:r>
                          </w:p>
                        </w:txbxContent>
                      </wps:txbx>
                      <wps:bodyPr anchor="t" lIns="237490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5pt;height:88.9pt;mso-wrap-distance-left:9.05pt;mso-wrap-distance-right:9.05pt;mso-wrap-distance-top:0pt;mso-wrap-distance-bottom:0pt;margin-top:0.9pt;mso-position-vertical-relative:text;margin-left:218.4pt;mso-position-horizontal-relative:text">
                <v:textbox inset="0.25972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zakázané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cenné věci, šperky a velké finanční část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zbraně a nebezpečné předmě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potrav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cí a čisticí prostředky (bude dispozici i erár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udební nástro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řiměřené kapesn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pastelky, dopisní papíry, znám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vhodné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obilní telef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velké nože od velikosti dýky po samurajské m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agnetofony, televizory, led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příručka „Jak dostat vedoucího do blázince“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síme, aby děti měly s sebou věci, které si samy poznají nebo je </w:t>
      </w:r>
      <w:r>
        <w:rPr>
          <w:rFonts w:cs="Arial" w:ascii="Arial" w:hAnsi="Arial"/>
          <w:b/>
        </w:rPr>
        <w:t>označte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</w:rPr>
        <w:t>!!Zdůrazňujeme označení jídelního nádobí!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43815</wp:posOffset>
                </wp:positionV>
                <wp:extent cx="5814060" cy="479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UFR</w:t>
                            </w:r>
                            <w:r>
                              <w:rPr/>
                              <w:t xml:space="preserve"> je nejlepší pro uložení věcí na stanovém táboře – zastrčí se pod postel na podlážku a nikde nepřekáží, lépe si v něm dítěti i udržuje přehled a pořádek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37.75pt;mso-wrap-distance-left:9.05pt;mso-wrap-distance-right:9.05pt;mso-wrap-distance-top:0pt;mso-wrap-distance-bottom:0pt;margin-top:3.45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KUFR</w:t>
                      </w:r>
                      <w:r>
                        <w:rPr/>
                        <w:t xml:space="preserve"> je nejlepší pro uložení věcí na stanovém táboře – zastrčí se pod postel na podlážku a nikde nepřekáží, lépe si v něm dítěti i udržuje přehled a pořáde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130</wp:posOffset>
            </wp:positionH>
            <wp:positionV relativeFrom="paragraph">
              <wp:posOffset>148590</wp:posOffset>
            </wp:positionV>
            <wp:extent cx="5876290" cy="76765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3515</wp:posOffset>
                </wp:positionH>
                <wp:positionV relativeFrom="margin">
                  <wp:posOffset>2951480</wp:posOffset>
                </wp:positionV>
                <wp:extent cx="565785" cy="2667635"/>
                <wp:effectExtent l="27940" t="9525" r="2794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565920" cy="26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átkový kapsá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.55pt;margin-top:232.4pt;width:44.5pt;height:210pt;mso-wrap-style:square;v-text-anchor:top;rotation:359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átkový kapsář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OSTLINY (</w:t>
      </w:r>
      <w:r>
        <w:rPr>
          <w:sz w:val="20"/>
          <w:szCs w:val="20"/>
        </w:rPr>
        <w:t>49°47'2.538"N, 14°13'48.548"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54675" cy="4439920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53405" cy="4103370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center"/>
    </w:pPr>
    <w:rPr>
      <w:i/>
      <w:color w:val="FF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itulek">
    <w:name w:val="Titulek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lantaznici.cz/" TargetMode="External"/><Relationship Id="rId5" Type="http://schemas.openxmlformats.org/officeDocument/2006/relationships/hyperlink" Target="http://plantaznici.cz/tabor-201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10:00Z</dcterms:created>
  <dc:creator>Karel FOUS</dc:creator>
  <dc:description/>
  <cp:keywords/>
  <dc:language>en-US</dc:language>
  <cp:lastModifiedBy>Michal Skuhrovec</cp:lastModifiedBy>
  <cp:lastPrinted>2005-06-16T11:53:00Z</cp:lastPrinted>
  <dcterms:modified xsi:type="dcterms:W3CDTF">2016-06-24T12:19:00Z</dcterms:modified>
  <cp:revision>6</cp:revision>
  <dc:subject/>
  <dc:title>Junák – svaz skautů a skautek ČR</dc:title>
</cp:coreProperties>
</file>