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3810</wp:posOffset>
            </wp:positionV>
            <wp:extent cx="565785" cy="658495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261" r="-15" b="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</w:rPr>
        <w:t>ZÁVAZNÁ PŘIHLÁŠKA NA LETNÍ SKAUTSKÝ TÁBOR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Junák – český skaut, středisko 08 Mořina, z.s. -  </w:t>
      </w:r>
      <w:r>
        <w:rPr>
          <w:rFonts w:cs="Times New Roman" w:ascii="Times New Roman" w:hAnsi="Times New Roman"/>
          <w:b/>
          <w:szCs w:val="20"/>
        </w:rPr>
        <w:t xml:space="preserve">„Plantážníci“ IČ: 47558512         </w:t>
      </w:r>
      <w:r>
        <w:rPr>
          <w:rFonts w:cs="Times New Roman" w:ascii="Times New Roman" w:hAnsi="Times New Roman"/>
          <w:sz w:val="24"/>
          <w:szCs w:val="20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u w:val="single"/>
          </w:rPr>
          <w:t>www.plantaznici.cz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(Část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34925</wp:posOffset>
            </wp:positionV>
            <wp:extent cx="3138170" cy="79565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3"/>
          <w:szCs w:val="13"/>
        </w:rPr>
        <w:t xml:space="preserve">Identifikace skautského střediska </w:t>
      </w:r>
      <w:r>
        <w:rPr>
          <w:rFonts w:cs="Arial" w:ascii="Arial" w:hAnsi="Arial"/>
          <w:i/>
          <w:iCs/>
          <w:color w:val="0F0F0F"/>
          <w:sz w:val="11"/>
          <w:szCs w:val="11"/>
        </w:rPr>
        <w:t>(použijte razítko či napište název a IČ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18745</wp:posOffset>
            </wp:positionV>
            <wp:extent cx="3138170" cy="4699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Jméno a příjmení                                                                                                           Středisko 08 Mořina, z.s. „Plantážníci“  IČ: 475585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19710</wp:posOffset>
            </wp:positionV>
            <wp:extent cx="3138170" cy="4699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Datum narození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64554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pt" to="506.75pt,8pt" ID="Line 7" stroked="t" o:allowincell="f" style="position:absolute">
                <v:stroke color="#19191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1680" w:gutter="0" w:header="0" w:top="438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 xml:space="preserve">Poučení k přihlášce neplnoletého účastníka, nečlena, na akci pořádanou Junákem </w:t>
      </w:r>
      <w:r>
        <w:rPr>
          <w:rFonts w:cs="Arial" w:ascii="Arial" w:hAnsi="Arial"/>
          <w:b/>
          <w:bCs/>
          <w:color w:val="0F0F0F"/>
          <w:sz w:val="12"/>
          <w:szCs w:val="12"/>
        </w:rPr>
        <w:t>–</w:t>
      </w:r>
      <w:r>
        <w:rPr>
          <w:rFonts w:cs="Arial" w:ascii="Arial" w:hAnsi="Arial"/>
          <w:b/>
          <w:bCs/>
          <w:color w:val="0F0F0F"/>
          <w:sz w:val="14"/>
          <w:szCs w:val="14"/>
        </w:rPr>
        <w:t xml:space="preserve"> českým skautem nebo jeho organizační jednotkou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/ I / Nakládání s osobními údaji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F0F0F"/>
          <w:sz w:val="14"/>
          <w:szCs w:val="14"/>
        </w:rPr>
        <w:t>Souhlas po dobu členství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3"/>
          <w:szCs w:val="13"/>
        </w:rPr>
        <w:t>Vyplněním a podpisem této přihlášky dává rodič (zákonný zástupce) nedospělého účastníka spolku Junák – český skaut, z. s., sídlem v Praze, IČO 00409430 (dále jen Junák – český skaut) a výše uvedenému středisku jako společným správcům osobních údajů (dále jen Správci) souhlas se zpracováváním svých osobních údajů a osobních údajů účastníka v souladu se zákonem č. 101/2000 Sb., o ochraně osobních údajů a o změně některých zákonů ve znění pozdějších předpisů (dále jen Zákon) a to po dobu přípravy a realizace akce. Správci mohou některé osobní údaje zpracovávat i po dobu delší, pokud povinnost zpracovávat tyto údaje i po skončení akce ukládá Správcům závazný právní předpis. Správci osobní údaje zpracovávají v rozsahu nezbytném pro pořádání akce v rámci výkonu oprávněné činnosti spolku, a to konkrétně pro následující účel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61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evidence účastníků akcí pořádaných Junákem – českým skautem či jeho organizační jednotkou (která je pobočným spolkem Junáka – českého skauta ve smyslu Občanského zákoníku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propagace své činnosti,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76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poskytnutí údajů požadovaných po Junáku – českém skautu orgány veřejné správy při čerpání finančních prostředků z jejich rozpočtů nebo při plnění povinností vyplývajících z právních předpisů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Správci zpracovávají o každém členovi tyto osobní údaje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61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identifikační údaje – jméno, příjmení, rodné číslo, údaj o pohlaví, trvalé bydliště, fotograf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kontaktní údaje – kontaktní adresa, telefon, e-mail a další obdobné údaje;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61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podobizny, obrazové snímky, obrazové a zvukové záznamy (tedy fotografie a videa), vznikající při dokumentaci činnost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71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údaje o zdravotním stavu, další údaje související s akcí – plavecké, tělesné a jiné schopnosti a dovednosti, zdravotní pojišťovna, škola a podobné údaje; údaje o rodičích či zákonných zástupcích – jméno, příjmení, titul, kontaktní adresa, telefon, e-mail, a podobné údaj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3"/>
          <w:szCs w:val="13"/>
        </w:rPr>
        <w:t>Správci zpracovávají i údaje o zdravotním stavu, které Zákon označuje jako „citlivé údaje“. Jedná se o údaje nezbytné pro posouzení zdravotního stavu účastníka pro účast na akci, slouží k preventivní ochraně zdraví účastníka a též jako informace pro ošetřujícího lékaře. Citlivé údaje mají k dispozici pouze činovníci přímo se podílející na akci. Pro zpracování citlivých údajů potřebuje Junák – český skaut výslovný souhlas, tento souhlas může být kdykoliv odvolán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F0F0F"/>
          <w:sz w:val="14"/>
          <w:szCs w:val="14"/>
        </w:rPr>
        <w:t>Souhlas po skončení akce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 xml:space="preserve">Pokud rodič nezaškrtl příslušné políčko uvedené níže, dává rodič (zákonný zástupce) účastníka vyplněním a podpisem této přihlášky Správcům souhlas se zpracováváním svých osobních údajů a osobních údajů účastníka v rozsahu bodů </w:t>
      </w:r>
      <w:r>
        <w:rPr>
          <w:rFonts w:cs="Arial" w:ascii="Arial" w:hAnsi="Arial"/>
          <w:b/>
          <w:bCs/>
          <w:color w:val="0F0F0F"/>
          <w:sz w:val="14"/>
          <w:szCs w:val="14"/>
        </w:rPr>
        <w:t>a)</w:t>
      </w:r>
      <w:r>
        <w:rPr>
          <w:rFonts w:cs="Arial" w:ascii="Arial" w:hAnsi="Arial"/>
          <w:color w:val="0F0F0F"/>
          <w:sz w:val="14"/>
          <w:szCs w:val="14"/>
        </w:rPr>
        <w:t xml:space="preserve"> až </w:t>
      </w:r>
      <w:r>
        <w:rPr>
          <w:rFonts w:cs="Arial" w:ascii="Arial" w:hAnsi="Arial"/>
          <w:b/>
          <w:bCs/>
          <w:color w:val="0F0F0F"/>
          <w:sz w:val="14"/>
          <w:szCs w:val="14"/>
        </w:rPr>
        <w:t>e)</w:t>
      </w:r>
      <w:r>
        <w:rPr>
          <w:rFonts w:cs="Arial" w:ascii="Arial" w:hAnsi="Arial"/>
          <w:color w:val="0F0F0F"/>
          <w:sz w:val="14"/>
          <w:szCs w:val="14"/>
        </w:rPr>
        <w:t xml:space="preserve"> výše a to po dobu, po kterou budou tyto údaje relevantní ve vztahu k níž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vymezeným účelům, nejdéle však po dobu 3 let po skončení akce. Správci budou zpracovávat tyto osobní údaje za účelem: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61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informování účastníka o dalších akcích a činnosti, organizované Junákem – českým skautem nebo jeho organizačními jednotkam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90" w:before="0" w:after="0"/>
        <w:ind w:left="260" w:hanging="19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ochrany oprávněných zájmů Junáka – českého skauta a jeho organizačních jednotek.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F0F0F"/>
          <w:sz w:val="14"/>
          <w:szCs w:val="14"/>
        </w:rPr>
        <w:t>Podmínky zpracování a informace o zpracovávání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Zpracování osobních údajů v Junáku – českém skautu je dále upraveno Směrnicí pro nakládání s osobními údaji a dalšími vnitřními předpisy, aby tak byla zajištěna jejich ochrana před zneužitím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3"/>
          <w:szCs w:val="13"/>
        </w:rPr>
        <w:t>Osobní údaje mohou být zpracovávány kromě Správců i jimi pověřenými zpracovateli, a to za použití manuálních a automatizovaných způsobů zpracování. Osobní údaje mohou být dále zpřístupněny všem organizačním jednotkám Junáka – českého skauta, uvedeným v rejstříku spolků u Městského soudu v Praze (dostupný také na www.justice.cz), přičemž budou zpřístupněny pouze těm činovníkům Junáka – českého skauta, kteří je potřebují pro výkon své funkce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3"/>
          <w:szCs w:val="13"/>
        </w:rPr>
        <w:t xml:space="preserve">Rodič či zákonný zástupce je povinen o účastníkovi poskytnout úplné a pravdivé údaje identifikační a kontaktní, relevantní údaje o zdravotním stavu a identifikační a kontaktní údaje o alespoň jednom z rodičů či zákonném zástupci. Poskytnutí těchto údajů je nezbytné pro činnost Správců ve vztahu k účastníkovi po dobu přípravy a realizace akce. V případě neposkytnutí těchto údajů účastník nemůže být na akci přijat. Poskytnutí ostatních osobních údajů je dobrovolné. Souhlas s bodem </w:t>
      </w:r>
      <w:r>
        <w:rPr>
          <w:rFonts w:cs="Arial" w:ascii="Arial" w:hAnsi="Arial"/>
          <w:b/>
          <w:bCs/>
          <w:color w:val="0F0F0F"/>
          <w:sz w:val="13"/>
          <w:szCs w:val="13"/>
        </w:rPr>
        <w:t>c)</w:t>
      </w:r>
      <w:r>
        <w:rPr>
          <w:rFonts w:cs="Arial" w:ascii="Arial" w:hAnsi="Arial"/>
          <w:color w:val="0F0F0F"/>
          <w:sz w:val="13"/>
          <w:szCs w:val="13"/>
        </w:rPr>
        <w:t xml:space="preserve"> je možné odvolat pro konkrétní záznam či obecně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3"/>
          <w:szCs w:val="13"/>
        </w:rPr>
        <w:t>Na základě písemné žádosti je Junák – český skaut povinen poskytnout účastníkovi (případně za něj jeho rodiči, či zákonnému zástupci) informace o osobních údajích o něm zpracovávaných, a to jednou za kalendářní rok bezplatně, jinak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kdykoli za přiměřenou úhradu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Pokud se rodič či zákonný zástupce domnívá, že jakýkoli Správce, zpracovatel či další příjemce provádí zpracování osobních údajů v rozporu s ochranou soukromého a osobního života nebo v rozporu se Zákonem, zejména jsou-li osobní údaje nepřesné s ohledem na účel jejich zpracování, může: (i) požádat Správce, zpracovatele či dalšího příjemce o vysvětlení; (ii) požádat, aby jakýkoli Správce, zpracovatel či další příjemce odstranil takto vzniklý stav; (iii) obrátit se s podnětem na Úřad pro ochranu osobních údajů; nebo (iv) požadovat opravu osobních údajů v souladu se Zákonem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/ II / Prohlášení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Rodič nebo jiný zákonný zástupce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9" w:before="0" w:after="0"/>
        <w:ind w:left="240" w:hanging="148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souhlasí s výše uvedeným způsobem zpracování osobních údajů účastníka a jejich rodičů či zákonných zástupců po dobu přípravy a realizac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4"/>
          <w:szCs w:val="14"/>
        </w:rPr>
        <w:t>akce,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40" w:hanging="2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14605</wp:posOffset>
                </wp:positionV>
                <wp:extent cx="142875" cy="117475"/>
                <wp:effectExtent l="5715" t="5715" r="4445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2.2pt;margin-top:1.15pt;width:11.2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color w:val="0F0F0F"/>
          <w:sz w:val="14"/>
          <w:szCs w:val="14"/>
        </w:rPr>
        <w:t>nesouhlasí s výše uvedeným způsobem zpracování osobních údajů účastníka a jejich rodičů či zákonných zástupců po skončení akce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9" w:before="0" w:after="0"/>
        <w:ind w:left="240" w:hanging="148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výslovně souhlasí se zpracováním osobních údajů o zdravotním stavu účastník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78" w:before="0" w:after="0"/>
        <w:ind w:left="240" w:hanging="148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  <w:t xml:space="preserve">se zavazuje poskytovat včas úplné, přesné a pravdivé údaje potřebné pro činnost účastníka na akci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>
          <w:rFonts w:ascii="Arial" w:hAnsi="Arial" w:cs="Arial"/>
          <w:color w:val="0F0F0F"/>
          <w:sz w:val="14"/>
          <w:szCs w:val="14"/>
        </w:rPr>
      </w:pPr>
      <w:r>
        <w:rPr>
          <w:rFonts w:cs="Arial" w:ascii="Arial" w:hAnsi="Arial"/>
          <w:color w:val="0F0F0F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jc w:val="both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43205</wp:posOffset>
            </wp:positionV>
            <wp:extent cx="3041015" cy="4699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Jméno a příjmení rodiče / zákonného zástupc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color w:val="0F0F0F"/>
          <w:sz w:val="14"/>
          <w:szCs w:val="1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br/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194310</wp:posOffset>
            </wp:positionV>
            <wp:extent cx="3041015" cy="4699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F0F0F"/>
          <w:sz w:val="14"/>
          <w:szCs w:val="14"/>
        </w:rPr>
        <w:t>Datum podpis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F0F0F"/>
          <w:sz w:val="13"/>
          <w:szCs w:val="13"/>
        </w:rPr>
        <w:t>Podpis rodiče / zákonného zástupce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94310</wp:posOffset>
            </wp:positionV>
            <wp:extent cx="3041015" cy="4699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F0F0F"/>
          <w:sz w:val="14"/>
          <w:szCs w:val="14"/>
        </w:rPr>
        <w:t>Datum přijetí přihlášk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F0F0F"/>
          <w:sz w:val="12"/>
          <w:szCs w:val="12"/>
        </w:rPr>
        <w:t>Podpis pověřeného činovníka</w:t>
      </w:r>
    </w:p>
    <w:p>
      <w:pPr>
        <w:sectPr>
          <w:type w:val="nextPage"/>
          <w:pgSz w:w="11906" w:h="16838"/>
          <w:pgMar w:left="860" w:right="860" w:gutter="0" w:header="0" w:top="438" w:footer="0" w:bottom="398"/>
          <w:pgNumType w:fmt="decimal"/>
          <w:cols w:num="2" w:equalWidth="false" w:sep="false">
            <w:col w:w="4960" w:space="28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25495</wp:posOffset>
            </wp:positionH>
            <wp:positionV relativeFrom="page">
              <wp:posOffset>431165</wp:posOffset>
            </wp:positionV>
            <wp:extent cx="908685" cy="124206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>Junák – český skaut je s 55 tisíci členy a členkami je největší výchovnou organizací pro děti a mládež v České republice. Zároveň je členem světových organizací, které sdružují na 40 miliónů skautek a skautů ve 216 zemích a teritoriích světa. Český skauting vznikl v roce 1911, byl třikrát zakázán totalitními režimy, jeho oddíly však nikdy nepřestaly zcela pracovat (v ilegalitě či pod záštitou jiných organizací) a vždy se znovu obnovil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-45085</wp:posOffset>
            </wp:positionV>
            <wp:extent cx="2776855" cy="884555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Skautské heslo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9"/>
          <w:szCs w:val="39"/>
        </w:rPr>
        <w:t>BUĎ PŘIPRAVEN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9"/>
          <w:szCs w:val="19"/>
        </w:rPr>
        <w:t>Posláním Junáka – českého skauta je podporovat rozvoj osobnosti mladých lidí, jejich duchovních, mravních, intelektuálních, sociálních a tělesných schopností tak, aby byli po celý život připraveni plnit povinnosti k sobě samým, bližním, vlasti, přírodě a celému lidskému společenství v souladu s principy a metodami, stanove-nými zakladatelem skautského hnutí, lordem Robertem Baden-Powellem a zakladatelem českého skautingu, profesorem Antonínem Benjaminem Svojsíkem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>Skautské hnutí je otevřené všem dětem a mladým lidem, kteří chtějí zažívat dobrodružství a zároveň se neustále rozvíjet. V oddíle dítě najde kamarády, dostatek přirozeného pohybu a pobytu v přírodě, naučí se samostatnosti, ale i práci v týmu. Zvykne si přijímat zodpovědnost za sebe i druhé, získá praktické dovednosti, které se budou v životě hodit. Zažije mnohá nezapomenutelná dobrodružství – mezi dětmi různého věku, které se vzájemně učí a předávají si své znalosti a zkušenosti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19"/>
          <w:szCs w:val="19"/>
        </w:rPr>
        <w:t>Skautky a skauti se dělí do čtyř věkových kategorií tak, aby mohly být respektovány požadavky rozdílného přístupu k dětem a mladým lidem různého věku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10795</wp:posOffset>
            </wp:positionV>
            <wp:extent cx="2985770" cy="62611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40"/>
      </w:tblGrid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91919"/>
                <w:sz w:val="24"/>
                <w:szCs w:val="24"/>
              </w:rPr>
              <w:t>benjamínc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97"/>
                <w:sz w:val="24"/>
                <w:szCs w:val="24"/>
              </w:rPr>
              <w:t>vlčata a světlušky</w:t>
            </w:r>
          </w:p>
        </w:tc>
      </w:tr>
      <w:tr>
        <w:trPr>
          <w:trHeight w:val="28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 - 7 LE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 - 10 LET</w:t>
            </w:r>
          </w:p>
        </w:tc>
      </w:tr>
      <w:tr>
        <w:trPr>
          <w:trHeight w:val="73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98"/>
                <w:sz w:val="24"/>
                <w:szCs w:val="24"/>
              </w:rPr>
              <w:t>skauti a skautk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91919"/>
                <w:w w:val="98"/>
                <w:sz w:val="24"/>
                <w:szCs w:val="24"/>
              </w:rPr>
              <w:t>roveři a rangers</w:t>
            </w:r>
          </w:p>
        </w:tc>
      </w:tr>
      <w:tr>
        <w:trPr>
          <w:trHeight w:val="28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8"/>
                <w:sz w:val="24"/>
                <w:szCs w:val="24"/>
              </w:rPr>
              <w:t>11 - 14 LE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w w:val="90"/>
                <w:sz w:val="24"/>
                <w:szCs w:val="24"/>
              </w:rPr>
              <w:t>15 + LET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</wp:posOffset>
            </wp:positionH>
            <wp:positionV relativeFrom="paragraph">
              <wp:posOffset>-496570</wp:posOffset>
            </wp:positionV>
            <wp:extent cx="3020695" cy="669925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right="4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>Jednotlivé oddíly se od sebe liší. V některých program probíhá společně pro chlapce a děvčata, jinde fungují dívčí a chlapecké oddíly samostatně, i tak ovšem v blízké spolupráci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70</wp:posOffset>
            </wp:positionH>
            <wp:positionV relativeFrom="paragraph">
              <wp:posOffset>-1214755</wp:posOffset>
            </wp:positionV>
            <wp:extent cx="141605" cy="182245"/>
            <wp:effectExtent l="0" t="0" r="0" b="0"/>
            <wp:wrapNone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>Základní principy skautingu jsou vyjádřeny ve skaut-ském slibu, zákonu a heslu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9"/>
          <w:szCs w:val="39"/>
        </w:rPr>
        <w:t>SKAUTSKÝ SLIB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F0F0F"/>
          <w:sz w:val="20"/>
          <w:szCs w:val="20"/>
        </w:rPr>
        <w:t>„</w:t>
      </w:r>
      <w:r>
        <w:rPr>
          <w:rFonts w:cs="Arial" w:ascii="Arial" w:hAnsi="Arial"/>
          <w:i/>
          <w:iCs/>
          <w:color w:val="0F0F0F"/>
          <w:sz w:val="20"/>
          <w:szCs w:val="20"/>
        </w:rPr>
        <w:t>Slibuji na svou čest, jak dovedu nejlépe: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F0F0F"/>
          <w:sz w:val="20"/>
          <w:szCs w:val="20"/>
        </w:rPr>
        <w:t>sloužit nejvyšší Pravdě a Lásce věrně v každé době, plnit povinnosti vlastní a zachovávat zákony skautské, duší i tělem být připraven pomáhat vlasti i bližním.“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>Slibující skaut/ka může ukončit slib dodatkem: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F0F0F"/>
          <w:sz w:val="20"/>
          <w:szCs w:val="20"/>
        </w:rPr>
        <w:t>„</w:t>
      </w:r>
      <w:r>
        <w:rPr>
          <w:rFonts w:cs="Arial" w:ascii="Arial" w:hAnsi="Arial"/>
          <w:i/>
          <w:iCs/>
          <w:color w:val="0F0F0F"/>
          <w:sz w:val="20"/>
          <w:szCs w:val="20"/>
        </w:rPr>
        <w:t>K tomu mi pomáhej Bůh.“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9"/>
          <w:szCs w:val="39"/>
        </w:rPr>
        <w:t>SKAUTSKÝ ZÁKON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pravdomluvný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věrný a oddaný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prospěšný a pomáhá jiným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68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přítelem všech lidí dobré vůle a bratrem každého skau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zdvořilý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68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ochráncem přírody a cenných výtvorů lidský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poslušný rodičů, představených a vůdců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veselé mysli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hospodárný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b/>
          <w:bCs/>
          <w:color w:val="0F0F0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Arial" w:hAnsi="Arial" w:cs="Arial"/>
          <w:b/>
          <w:b/>
          <w:bCs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 je čistý v myšlení, slovech i skutcích. 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" w:righ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8"/>
          <w:szCs w:val="38"/>
        </w:rPr>
        <w:t>SLEDUJTE SKAUTSKÁ DOBRODRUŽSTVÍ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 xml:space="preserve">Více informací o skautingu naleznete na webu </w:t>
      </w:r>
      <w:r>
        <w:rPr>
          <w:rFonts w:cs="Arial" w:ascii="Arial" w:hAnsi="Arial"/>
          <w:b/>
          <w:bCs/>
          <w:color w:val="0F0F0F"/>
          <w:sz w:val="20"/>
          <w:szCs w:val="20"/>
        </w:rPr>
        <w:t>skaut.cz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"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 xml:space="preserve">Aktuální skautské dění zachytíte na </w:t>
      </w:r>
      <w:r>
        <w:rPr>
          <w:rFonts w:cs="Arial" w:ascii="Arial" w:hAnsi="Arial"/>
          <w:b/>
          <w:bCs/>
          <w:color w:val="0F0F0F"/>
          <w:sz w:val="20"/>
          <w:szCs w:val="20"/>
        </w:rPr>
        <w:t>facebook.com/skau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0F0F"/>
          <w:sz w:val="20"/>
          <w:szCs w:val="20"/>
        </w:rPr>
        <w:t xml:space="preserve">Skautská dobrodružství z první ruky zažijete na </w:t>
      </w:r>
      <w:r>
        <w:rPr>
          <w:rFonts w:cs="Arial" w:ascii="Arial" w:hAnsi="Arial"/>
          <w:b/>
          <w:bCs/>
          <w:color w:val="0F0F0F"/>
          <w:sz w:val="20"/>
          <w:szCs w:val="20"/>
        </w:rPr>
        <w:t>instagram.com/skautcz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3330</wp:posOffset>
            </wp:positionH>
            <wp:positionV relativeFrom="paragraph">
              <wp:posOffset>60960</wp:posOffset>
            </wp:positionV>
            <wp:extent cx="1849120" cy="1134110"/>
            <wp:effectExtent l="0" t="0" r="0" b="0"/>
            <wp:wrapNone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80" w:right="880" w:gutter="0" w:header="0" w:top="1440" w:footer="0" w:bottom="1440"/>
      <w:pgNumType w:fmt="decimal"/>
      <w:cols w:num="2" w:equalWidth="false" w:sep="false">
        <w:col w:w="4820" w:space="518"/>
        <w:col w:w="48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taznici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0:00Z</dcterms:created>
  <dc:creator>Fous, Karel (Morina) CZE</dc:creator>
  <dc:description/>
  <dc:language>en-US</dc:language>
  <cp:lastModifiedBy>Fous, Karel (Morina) CZE</cp:lastModifiedBy>
  <dcterms:modified xsi:type="dcterms:W3CDTF">2017-04-11T11:50:00Z</dcterms:modified>
  <cp:revision>2</cp:revision>
  <dc:subject/>
  <dc:title/>
</cp:coreProperties>
</file>