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6445</wp:posOffset>
            </wp:positionH>
            <wp:positionV relativeFrom="paragraph">
              <wp:posOffset>3247390</wp:posOffset>
            </wp:positionV>
            <wp:extent cx="313055" cy="3130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080</wp:posOffset>
            </wp:positionH>
            <wp:positionV relativeFrom="paragraph">
              <wp:posOffset>4270375</wp:posOffset>
            </wp:positionV>
            <wp:extent cx="313055" cy="313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5495925</wp:posOffset>
            </wp:positionV>
            <wp:extent cx="313055" cy="313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84885</wp:posOffset>
            </wp:positionH>
            <wp:positionV relativeFrom="margin">
              <wp:posOffset>7239000</wp:posOffset>
            </wp:positionV>
            <wp:extent cx="935990" cy="1170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230</wp:posOffset>
                </wp:positionH>
                <wp:positionV relativeFrom="paragraph">
                  <wp:posOffset>1561465</wp:posOffset>
                </wp:positionV>
                <wp:extent cx="2089150" cy="1223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6"/>
                              </w:rPr>
                              <w:t>7. dub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6.3pt;mso-wrap-distance-left:9.05pt;mso-wrap-distance-right:9.05pt;mso-wrap-distance-top:0pt;mso-wrap-distance-bottom:0pt;margin-top:122.95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6"/>
                        </w:rPr>
                        <w:t>7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22245" cy="748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kauti uklízí Mořinu, pojďte se přidat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8.9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kauti uklízí Mořinu, pojďte se přidat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4690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raz bude v 1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řed OÚ Moř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6.6pt;mso-wrap-distance-left:9.05pt;mso-wrap-distance-right:9.05pt;mso-wrap-distance-top:0pt;mso-wrap-distance-bottom:0pt;margin-top:332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raz bude v 10 h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řed OÚ Moř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7780" cy="1921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 sebou si vemte pracovní rukavi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pevnou obuv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eflexní vest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a buř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Po akci si je opečeme na ohni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sz w:val="36"/>
                              </w:rPr>
                              <w:t xml:space="preserve">😊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Organizátor: </w:t>
                              <w:tab/>
                              <w:tab/>
                              <w:tab/>
                              <w:t>Skautské středisko 08 Mořin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>Petra Ježková – 604 111 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51.3pt;mso-wrap-distance-left:9.05pt;mso-wrap-distance-right:9.05pt;mso-wrap-distance-top:0pt;mso-wrap-distance-bottom:0pt;margin-top:430.5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 sebou si vemte pracovní rukavi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pevnou obuv,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eflexní vesty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a buř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Po akci si je opečeme na ohni </w:t>
                      </w:r>
                      <w:r>
                        <w:rPr>
                          <w:rFonts w:eastAsia="Segoe UI Emoji" w:cs="Segoe UI Emoji" w:ascii="Segoe UI Emoji" w:hAnsi="Segoe UI Emoji"/>
                          <w:sz w:val="36"/>
                        </w:rPr>
                        <w:t xml:space="preserve">😊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Organizátor: </w:t>
                        <w:tab/>
                        <w:tab/>
                        <w:tab/>
                        <w:t>Skautské středisko 08 Mořin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  <w:tab/>
                        <w:tab/>
                        <w:tab/>
                        <w:t>Petra Ježková – 604 111 1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0</wp:posOffset>
          </wp:positionH>
          <wp:positionV relativeFrom="paragraph">
            <wp:posOffset>-102870</wp:posOffset>
          </wp:positionV>
          <wp:extent cx="7466965" cy="105283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052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6:00Z</dcterms:created>
  <dc:creator>jarda</dc:creator>
  <dc:description/>
  <cp:keywords/>
  <dc:language>en-US</dc:language>
  <cp:lastModifiedBy>Petra</cp:lastModifiedBy>
  <cp:lastPrinted>2017-02-21T10:59:00Z</cp:lastPrinted>
  <dcterms:modified xsi:type="dcterms:W3CDTF">2018-03-22T09:46:00Z</dcterms:modified>
  <cp:revision>2</cp:revision>
  <dc:subject/>
  <dc:title/>
</cp:coreProperties>
</file>