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kautský tábor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047115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84.1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47115" cy="1068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97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84.1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97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středisko Mořina – Plantážníc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Základní informace pro rodič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u w:val="single"/>
        </w:rPr>
        <w:t>Termín konání tábora: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  <w:sz w:val="32"/>
        </w:rPr>
        <w:t>9. - 23. 7.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ísto konání:</w:t>
      </w:r>
      <w:r>
        <w:rPr>
          <w:rFonts w:cs="Calibri" w:ascii="Calibri" w:hAnsi="Calibri"/>
        </w:rPr>
        <w:t xml:space="preserve"> Stará Huť u Dobříše, konkrétní místo bude upřesněno v průběhu dubna – května 2016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 vedoucí: Michal Skuhrovec, tel. 739 275 74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stupce hlavního vedoucího: Karel Fous, tel. 602 884 259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u w:val="single"/>
        </w:rPr>
        <w:t>Odevzdání přihlášek:</w:t>
      </w:r>
      <w:r>
        <w:rPr>
          <w:rFonts w:cs="Calibri" w:ascii="Calibri" w:hAnsi="Calibri"/>
        </w:rPr>
        <w:t xml:space="preserve"> nejpozději do 15. 5. 2016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ihlášky:</w:t>
      </w:r>
      <w:r>
        <w:rPr>
          <w:rFonts w:cs="Calibri" w:ascii="Calibri" w:hAnsi="Calibri"/>
        </w:rPr>
        <w:t xml:space="preserve"> lze získat od vedoucích oddílů nebo na našem webu (viz níže). </w:t>
      </w:r>
    </w:p>
    <w:p>
      <w:pPr>
        <w:pStyle w:val="Normal"/>
        <w:ind w:left="709" w:firstLine="11"/>
        <w:rPr/>
      </w:pPr>
      <w:r>
        <w:rPr>
          <w:rFonts w:cs="Calibri" w:ascii="Calibri" w:hAnsi="Calibri"/>
        </w:rPr>
        <w:t>Přihlášky můžete odevzdávat vedoucím oddílů, případně poštou na adresu:</w:t>
      </w:r>
    </w:p>
    <w:p>
      <w:pPr>
        <w:pStyle w:val="Normal"/>
        <w:ind w:left="709" w:firstLine="11"/>
        <w:rPr>
          <w:rFonts w:ascii="Calibri" w:hAnsi="Calibri" w:cs="Calibri"/>
        </w:rPr>
      </w:pPr>
      <w:r>
        <w:rPr>
          <w:rFonts w:cs="Calibri" w:ascii="Calibri" w:hAnsi="Calibri"/>
        </w:rPr>
        <w:t>Michal Skuhrovec, Branislavova 1417/5, 266 01 Berou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u w:val="single"/>
        </w:rPr>
        <w:t>Cena tábo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100,- Kč</w:t>
      </w:r>
      <w:r>
        <w:rPr>
          <w:rFonts w:cs="Calibri" w:ascii="Calibri" w:hAnsi="Calibri"/>
        </w:rPr>
        <w:t xml:space="preserve"> pro děti registrované ve skautském oddíle, </w:t>
      </w:r>
      <w:r>
        <w:rPr>
          <w:rFonts w:cs="Calibri" w:ascii="Calibri" w:hAnsi="Calibri"/>
          <w:b/>
        </w:rPr>
        <w:t>3400,- Kč</w:t>
      </w:r>
      <w:r>
        <w:rPr>
          <w:rFonts w:cs="Calibri" w:ascii="Calibri" w:hAnsi="Calibri"/>
        </w:rPr>
        <w:t xml:space="preserve"> pro neregistrované děti. Tuto částku lze zaplatit hotově vedoucím oddílů, ale preferujeme platbu na účet číslo: </w:t>
      </w:r>
      <w:r>
        <w:rPr>
          <w:rFonts w:cs="Calibri" w:ascii="Calibri" w:hAnsi="Calibri"/>
          <w:b/>
          <w:bCs/>
        </w:rPr>
        <w:t>205093001/0600</w:t>
      </w:r>
      <w:r>
        <w:rPr>
          <w:rFonts w:cs="Calibri" w:ascii="Calibri" w:hAnsi="Calibri"/>
        </w:rPr>
        <w:t>. Platit lze pouze celou částku. V případě, že dítě odjede předčasně, bude Vám vrácena odpovídající částka snížená o storno poplate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placení tábora:</w:t>
      </w:r>
      <w:r>
        <w:rPr>
          <w:rFonts w:cs="Calibri" w:ascii="Calibri" w:hAnsi="Calibri"/>
          <w:b/>
        </w:rPr>
        <w:t xml:space="preserve"> preferujeme platbu na výše uvedený účet</w:t>
      </w:r>
      <w:r>
        <w:rPr>
          <w:rFonts w:cs="Calibri" w:ascii="Calibri" w:hAnsi="Calibri"/>
        </w:rPr>
        <w:t>, případně hotově vedoucím na schůzkách nebo hlavnímu vedoucímu</w:t>
      </w:r>
      <w:r>
        <w:rPr>
          <w:rFonts w:cs="Calibri" w:ascii="Calibri" w:hAnsi="Calibri"/>
          <w:b/>
        </w:rPr>
        <w:t xml:space="preserve"> (do 31.5.2016). Kdo zaplatí později (nejpozději však do 15. 6. 2016) bude muset zaplatit o 10% více. 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v uvedených termínech neobdržíme přihlášku i platbu, nemůžeme z provozních důvodů přijmout Vaše dítě na tábor. 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 31.3.2016 mají přednost děti, registrované v našich oddílech. Kapacitu budeme doplňovat z ostatních zájemců podle </w:t>
      </w:r>
      <w:r>
        <w:rPr>
          <w:rFonts w:cs="Calibri" w:ascii="Calibri" w:hAnsi="Calibri"/>
          <w:u w:val="single"/>
        </w:rPr>
        <w:t>data doručení přihlášky</w:t>
      </w:r>
      <w:r>
        <w:rPr>
          <w:rFonts w:cs="Calibri" w:ascii="Calibri" w:hAnsi="Calibri"/>
        </w:rPr>
        <w:t xml:space="preserve"> a zaplacení ceny tábora v termínu!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Návštěvy rodičů na letošním táboře, stejně jako každý rok, nejsou povoleny – děkujeme za pochopení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Kapacita tábora: 60 dětí (přednost mají děti registrované v oddíle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Tábor doporučujeme pro děti od 6 let. Tábor je stanový, postavený na holé louce, bez elektřiny, se suchými záchod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ěnujte prosím zvýšenou pozornost vyplňování přihlášky, včetně termínů odevzdání (každá polovina přihlášky má jiný termín!). Je nutné, aby bylo v přihlášce vyplněno vše, co je v ní uvedeno, tedy i způsob dopravy, platby apod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Další informace, foto z předešlých táborů a jiných akcí, přihláška ke stažení apod. na našich stránkách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92" w:hanging="0"/>
        <w:rPr>
          <w:rFonts w:ascii="Calibri" w:hAnsi="Calibri" w:cs="Calibri"/>
          <w:b/>
          <w:b/>
          <w:sz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</w:rPr>
          <w:t>www.plantaznici.cz</w:t>
        </w:r>
      </w:hyperlink>
    </w:p>
    <w:p>
      <w:pPr>
        <w:pStyle w:val="Odstavecseseznamem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řípadné dotazy prosíme posílejte převážně přes e-mail na tyto adres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776" w:hanging="36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info@plantaznici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776" w:hanging="36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08plantaznici@email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776" w:hanging="36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Skuhrovec.m@sezna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budete mít akutní dotaz nebo raději komunikujete přes telefon, pište nebo volejte ve všední dny od 7:00 do 18:00 na telefon hlavního vedoucího.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lantaznici.cz/" TargetMode="External"/><Relationship Id="rId7" Type="http://schemas.openxmlformats.org/officeDocument/2006/relationships/hyperlink" Target="mailto:info@plantaznici.cz" TargetMode="External"/><Relationship Id="rId8" Type="http://schemas.openxmlformats.org/officeDocument/2006/relationships/hyperlink" Target="mailto:08plantaznici@email.cz" TargetMode="External"/><Relationship Id="rId9" Type="http://schemas.openxmlformats.org/officeDocument/2006/relationships/hyperlink" Target="mailto:Skuhrovec.m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4:00Z</dcterms:created>
  <dc:creator>Administrator</dc:creator>
  <dc:description/>
  <cp:keywords/>
  <dc:language>en-US</dc:language>
  <cp:lastModifiedBy>Michal Skuhrovec</cp:lastModifiedBy>
  <cp:lastPrinted>2113-01-01T00:00:00Z</cp:lastPrinted>
  <dcterms:modified xsi:type="dcterms:W3CDTF">2016-02-13T07:30:00Z</dcterms:modified>
  <cp:revision>10</cp:revision>
  <dc:subject/>
  <dc:title>Skautský tábor 2007</dc:title>
</cp:coreProperties>
</file>