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355"/>
        <w:gridCol w:w="2463"/>
      </w:tblGrid>
      <w:tr>
        <w:trPr>
          <w:trHeight w:val="999" w:hRule="exact"/>
        </w:trPr>
        <w:tc>
          <w:tcPr>
            <w:tcW w:w="7636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ZÁVAZNÁ PŘIHLÁŠKA NA LETNÍ SKAUTSKÝ TÁBOR stř. Junáka č. 08 Mořina „Plantážníci“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méno dítěte: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:</w:t>
            </w:r>
          </w:p>
        </w:tc>
      </w:tr>
      <w:tr>
        <w:trPr>
          <w:trHeight w:val="698" w:hRule="exac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ydliště: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</w:tr>
      <w:tr>
        <w:trPr>
          <w:trHeight w:val="836" w:hRule="exac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ísto tábora:    </w:t>
            </w:r>
            <w:r>
              <w:rPr>
                <w:b/>
                <w:bCs/>
                <w:sz w:val="22"/>
              </w:rPr>
              <w:t>Stará Huť u Dobříše</w:t>
            </w:r>
          </w:p>
          <w:p>
            <w:pPr>
              <w:pStyle w:val="Zkladntext2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Adresa tábora: </w:t>
            </w:r>
            <w:r>
              <w:rPr>
                <w:sz w:val="20"/>
              </w:rPr>
              <w:t>Skautský tábor střediska 08-Fišerovi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U Pilského potoka 1381, 263 01 Dobříš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tábor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etní, stanový</w:t>
            </w:r>
          </w:p>
        </w:tc>
      </w:tr>
      <w:tr>
        <w:trPr>
          <w:trHeight w:val="1001" w:hRule="exac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Hlavní vedoucí tábora: </w:t>
            </w:r>
            <w:r>
              <w:rPr>
                <w:b/>
                <w:sz w:val="22"/>
              </w:rPr>
              <w:t>Michal Skuhrovec, Branislavova 1417/5, 266 01  Berou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skuhrovec.m@seznam.cz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: 739 275 74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a: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3100,-  </w:t>
            </w:r>
            <w:r>
              <w:rPr>
                <w:sz w:val="22"/>
              </w:rPr>
              <w:t>děti  registrované v oddíle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3400,- </w:t>
            </w:r>
            <w:r>
              <w:rPr>
                <w:bCs/>
                <w:sz w:val="22"/>
              </w:rPr>
              <w:t>ostatní</w:t>
            </w:r>
          </w:p>
        </w:tc>
      </w:tr>
      <w:tr>
        <w:trPr>
          <w:trHeight w:val="552" w:hRule="exac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Termín tábora: </w:t>
            </w:r>
            <w:r>
              <w:rPr>
                <w:b/>
                <w:sz w:val="22"/>
              </w:rPr>
              <w:t>9.-23.7.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pojišťovna dítěte a její kód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hlášení: Závazně přihlašuji své dítě na tento tábor a zavazuji se zaplatit cenu tábora do </w:t>
      </w:r>
      <w:r>
        <w:rPr>
          <w:b/>
          <w:bCs/>
          <w:sz w:val="24"/>
        </w:rPr>
        <w:t xml:space="preserve">31. 5. 2016 </w:t>
      </w:r>
      <w:r>
        <w:rPr>
          <w:sz w:val="24"/>
        </w:rPr>
        <w:t xml:space="preserve">hotově nebo na účet střediska č. </w:t>
      </w:r>
      <w:r>
        <w:rPr>
          <w:b/>
          <w:bCs/>
          <w:sz w:val="22"/>
        </w:rPr>
        <w:t>205093001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závažné důvody znemožní mému dítěti účastnit se tábora, uvědomím o tom neprodleně vedoucího tábora a uhradím organizaci náklady vzniklé do doby od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u tábora uhradím:  hotově / na účet 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a na tábor: </w:t>
        <w:tab/>
        <w:t xml:space="preserve">sjednaným autobusem (nástup v Mezouni / na Mořině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lastní dopravou (nehodící se škrtnět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................... dne .................                                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</w:t>
      </w:r>
      <w:r>
        <w:rPr/>
        <w:t xml:space="preserve">            podpis rodičů nebo zákonných zástupců</w:t>
      </w:r>
    </w:p>
    <w:tbl>
      <w:tblPr>
        <w:tblW w:w="7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76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y rodičů nebo zákonných zástupců v době tábora:</w:t>
            </w:r>
          </w:p>
        </w:tc>
      </w:tr>
      <w:tr>
        <w:trPr>
          <w:trHeight w:val="28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email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kdy do kdy</w:t>
            </w:r>
          </w:p>
        </w:tc>
      </w:tr>
      <w:tr>
        <w:trPr>
          <w:trHeight w:val="1239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731520</wp:posOffset>
                  </wp:positionV>
                  <wp:extent cx="223520" cy="252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ul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 polovinu přihlášky prosíme odevzdat obratem – nejpozději do 15. 5. 2016!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Posudek dětského lékaře o zdravotní způsobilosti dítěte k účasti na skautském táboř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vyplní lékař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méno a příjmení dítěte: ………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 narození: ………………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, že jmenované dítě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se podrobilo stanoveným pravidelným očkováním 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ělalo tyto operace a onemocnění …………………………………………………………….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mezení tělovýchovné aktivity ……………………………………………………………………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alergické na ……………………………………………………………………………………..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dlouhodobě užívá tyto lék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.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ind w:left="39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Bezmezer"/>
        <w:ind w:left="3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ítě je zdravotně způsobilé. </w: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um vydání posudku:         </w:t>
        <w:tab/>
        <w:tab/>
        <w:t xml:space="preserve">                          Razítko a podpis dětského lékaře: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ášení rodiče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Prohlašuji, že ošetřující lékař nenařídil dítěti změnu režimu, dítě nejeví známky akutního onemocnění (průjem, teplota apod.) a okresní hygienik ani ošetřující lékař mu nenařídil karanténní opatření. Není mi též známo, že v posledních dvou týdnech přišlo toto dítě do styku s osobami, které onemocněly přenosnou nemocí.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Jsem si vědom(a) právních následků, které by mne postihly, kdyby toto mé prohlášení bylo nepravdivé. </w: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ále prohlašuji, že souhlasím s tím, aby mé dítě, v případě akutního ohrožení zdraví, bylo zdravotnicky ošetřeno, případně transportováno do zdravotnického zařízení za účelem následné péče. O této skutečnosti chci být neprodleně informován z důvodů následného řešení stavu dítěte (souhlas s hospitalizací aj.)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18"/>
          <w:szCs w:val="18"/>
        </w:rPr>
        <w:t>Zdravotník nemá plnou moc souhlasit s jakýmkoliv dalším lékařským postupem v případném zdravotnickém zařízení.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                             dne                              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rodičů nebo zákonných zástupců dítěte ze dne, 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kdy dítě odjíždí na zotavovací akci </w:t>
      </w:r>
    </w:p>
    <w:p>
      <w:pPr>
        <w:pStyle w:val="Normal"/>
        <w:rPr/>
      </w:pPr>
      <w:r>
        <w:rPr/>
        <w:t xml:space="preserve"> </w:t>
      </w:r>
      <w:r>
        <w:rPr/>
        <w:t>- Na druhou stranu přihlášky můžete napsat všechna ostatní sdělení pořadatelům tábo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to polovinu přihlášky prosíme odevzdat podepsanou při odjezdu na tábor</w:t>
      </w:r>
      <w:r>
        <w:rPr>
          <w:sz w:val="22"/>
          <w:szCs w:val="22"/>
          <w:u w:val="single"/>
        </w:rPr>
        <w:t>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hrovec.m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3:00Z</dcterms:created>
  <dc:creator>Karel FOUS</dc:creator>
  <dc:description/>
  <cp:keywords/>
  <dc:language>en-US</dc:language>
  <cp:lastModifiedBy>Michal Skuhrovec</cp:lastModifiedBy>
  <cp:lastPrinted>2016-02-13T07:52:00Z</cp:lastPrinted>
  <dcterms:modified xsi:type="dcterms:W3CDTF">2016-02-13T06:54:00Z</dcterms:modified>
  <cp:revision>11</cp:revision>
  <dc:subject/>
  <dc:title>ZÁVAZNÁ PŘIHLÁŠKA DO TÁBORA</dc:title>
</cp:coreProperties>
</file>